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1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CD4132461C22120A24F345BC15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CD4132461C22120A24F345BC15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PUVV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a6d5rOJ6ZiA6Zeo5pyJ6ZmQ5YWs5Y+45piv5LiA5a626ZuG55Sf5Lqn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LqO5LiA5L2T55qE6ZiA6Zeo5Yi26YCg5LyB5Lia44CC55Sf5Lqn5Z+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45ZiJ5Y6/55Ov5YyX6ZWH5Lic55Ov5bel5Lia5Zut5Yy644CC5Y6C5oi/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MwMDDlubPmlrnnsbPjgILlhazlj7jliJvlip7kuo4xOTk45bm077yM57uP6L+H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N5pat5Y+R5bGV5ZKM5Yib5paw77yM5YW35aSH5Liw5a+M55qE5Lqn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Y+R57uP6aqM44CCPC9wPjxwPuWFrOWPuOS4u+imgeS6p+WTgeacieWFqOeEiuaO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OOAgea1hua2sumYgOOAgeaPkuadv+mYgOOAgemZtueTt+mYgOmXqOOAgeiHquaOp+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yieS9k+mYgOmXqOOAgemTuOmTgemVtumTnOmXuOmXqOOAgemSouWItua4oOmBk+mX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eWBj+W/g+idtumYgOOAgeWBj+W/g+WNiueQg+mYgOOAgemUu+mSoueQg+mY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mdnuagh+mYgOmXuOmXqOOAguS6p+WTgeS4peagvOaMieeFp+Wbveagh0dC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YOoSkLjgIHljJblt6Xpg6hIR+OAgeaXpeagh0pJU+OAgee+juagh0FQSeOAgeW+t+ag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agh+WHhueUn+S6p++8jOWQjOaXtui/mOWPr+S7peagueaNruWuouaIt+mcgOaxg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gh+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bi0zNTYwNDYuaHRtbCI+aHR0cHM6Ly9kcWNtLm5ldC93ZW5hbi9iYW9xdWFuLTM1NjA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CD4132461C22120A24F345BC15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