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9D1DEE8131866C294E3579C2C3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D1DEE8131866C294E3579C2C3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Gr5py65bqKSEFJ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tbfpkavmnLrluormnInpmZDlhazlj7jluqfokL3msZ/oi4/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q5jmlrDnu4/mtY7lvIDlj5HljLrjgILlhazlj7jljaDlnLDpnaLnp68zLjH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kITnp43lpKflnovpq5jnsr7ph5HlsZ7liIfliYrorr7lpIflkoznsr7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majlhbfvvIzlpoLlr7zovajno6jluorjgIHluqfmoIfplZfluorjgIHnsr7lr4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no6jluorjgIHkuInluqfmoIfmtYvph4/ku6rnrYnvvIzlhbfmnInovoPlvLr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o4XphY3jgIHmo4DmtYvlkozmnLrluorlronoo4XosIPor5Xog73lipv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by655qE5Lqn5ZOB5byA5Y+R6K6+6K6h6IO95Yqb77yM5Lqn5ZOB5byA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qU55SoQ0FE5oqA5pyv44CC55uu5YmN5Li76KaB5Lqn5ZOB5pyJMVRY44CBMVR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44CB6ZWX5aS077yMMVRD57O75YiX6ZWX6L2m5aS077yMSErjgIFIWeOAgTFISlTjgIEx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y65qKw44CB5ray5Y6L5ruR5Y+w77yM5ZCE57G75pSv5om/6YOo5Lu2562J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6YCa55So6YOo5Lu277ybWkgxWOOAgVpIWOezu+WIl+mTo+WJiue7hOWQiOac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WFrns7vliJfovaznm5jpk6PliYrnu4TlkIjmnLrluorvvIxTS0lY57O75YiX6auY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ZOj5YmK57uE5ZCI5py65bqK77yb5ZCM5pe26L+Y5pyJ5Li655So5oi3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E57G75LiT55So5py65bqK5ZKM57uE5ZCI5py65bqK55Sf5Lqn57q/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bm/5rOb5bqU55So5LqO5rG96L2m6Zu26YOo5Lu244CB5p+05rK5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44CB5pGp5omY6L2m44CB5bel56iL5py65qKw44CB57q657uH5py65qKw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6L6G44CB6ZKi6ZOB5Ya26YeR44CB5qih5YW3562J6KGM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GpjaGFpeC0xNzc0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GpjaGFpeC0xNzc0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D1DEE8131866C294E3579C2C3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