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176F72D6C8992B147908B4B051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176F72D6C8992B147908B4B051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H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IflrofpmIDpl6jmnInpmZDlhazlj7jlnZDokL3lnKjmuKnlt57msL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Jznk6/lt6XkuJrljLrjgILljaDlnLDpnaLnp684MDMw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Q0MDAw5bmz5pa557Gz44CC5YWs5Y+45oiQ56uL5LqOMTk5NuW5tDbmnI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bpgKDigJzkuIflrofigJ3niYznvo7moIfpl7jpmIDjgIHnvo7moIfmiKrmraLp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IfnkIPpmIDjgIHnvo7moIfmraLlm57pmIDjgIHmn7HloZ7pmIDjgIHmn7HloZ7miKr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mn7HloZ7pl7jpmIDjgIHmtLvloZ7pmIDjgIHpq5jmuKnnkIPpmIDjgIHlj4pBUE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mIDnmoTljoLlrrbjgILlhazlj7jmi6XmnInpm4TljprnmoTmioDmnK/lipvph4/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jgIHmmK/pm4bnp5HnoJTjgIHorr7orqHjgIHnlJ/kuqfjgIHplIDllK7lj4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7kuIDkvZPnmoTlhajov4fnqIvmn7HloZ7pmIDlj4rnvo7moIfpmIDpl6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lrozlloTnmoTotKjph4/kvZPns7vvvIznrqHnkIbmlrnlvI/nu5n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obmnInlipvkv53pmpzvvIzkuqflk4Hov4fnqIvlvI/kuKXmoLz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L2T57O76K6k6K+B5Y+K77yIVFPvvInnibnnp43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jlj6/or4HmiafooYzjgII8L3A+PHA+5YWs5Y+45omA55Sf5Lqn55qE5p+x5aGe6Z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K576O5qCH6ZiA6Zeo57O75YiX6YCa5b6E5Li677yaRE4xNS0xMDAwbW3vvIz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jBNUGEtMzJNUGHvvIgxNTBMYi0yNTAwTGLvvInvvIzmuKnluqbkuLotMTk24oSDLTYw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kOi0qOS4uu+8mldDQuOAgUNGOCgzMDQp44CBQ0Y4TSgzMTYp44CBV0M244CBV0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TUE4OTA0QeOAgUFTVE1BMTgyRjUx44CBTW9uZWznrYnjgILpgILnlKjku4votKjvvJ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msb3jgIHnn7PmsrnjgIHnoZ3phbjjgIHphovphbjjgIHmsK7jgIHmsKLjgIHms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tKDjgIHmsKLmsJ/phbjnrYnjgILkuqflk4Hlub/ms5vnlKjkuo7nlLXlipvjgIHmsL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ng63jgIHljJblt6XjgIHljJbogqXjgIHngrzmsrnjgIHlhrbph5HjgIHpgKDnu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phb/phZLjgIHlu7rnrZHnrYnooYzkuJrvvIzmt7Hlj5flub/lpKflrq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lpb3or4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ZmwtMTM0NTU4Lmh0bWwiPmh0dHBzOi8vZHFjbS5uZXQvd2VuYW4vd3lmbC0xMzQ1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176F72D6C8992B147908B4B051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