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FE342200BD11FB239DCCCAE79E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FE342200BD11FB239DCCCAE79E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SOQVV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l5bSO5Yib5bu65LqOMTk5NuW5tO+8iOWIm+S4muiHqjE5OTLlubTlp4vvvIn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oibDoi6bliJvkuJrjgIHlvIDmi5PliJvmlrDvvIznjrDlt7Llj5HlsZ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hpvkvIHkuJrjgII8L3A+PHA+5aWl5bSO5LqO6K6+6K6h5ZKM5Yi26YC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/54mp6LSo57ud57yY55S157yG77yITUkgQ2FibGUgJmFtcDsgU2lPMiBDYWJsZ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r+eUqOS6juaguOeUteermeaguOWym+S9jee9rueahOmrmOaAp+iDveeUteWKoO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4qeW6puS7quihqOOAguacrOWFrOWPuOeahOS6p+WTgeWcqOeUteWKm+OAgeag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6pOmAmui/kOi+k+OAgeWMluW3peetieihjOS4muWFt+aciei+g+mrmO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+acieagh+W/l+aAp+S4mue7qeWMheaLrO+8muS4reWbvemmluWllzTDlzEwMDBN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4tOeVjOacuue7hOWNjuiDveeOieeOr+eUteWOguWFqOWOgua4qeW6pua1i+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4hea0geS9juiAl+eFpOeUteekuuiMg+W3peeoi++8ieOAgeS4reWbveaguOiDveW/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eoi+aguOWym+WPiuW4uOinhOWym+a4qeW6puWKoOeDreS4jua1i+aOp+ezu+e7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lOW6p+aguOeHg+aWmeajkuS7jjEwJeaPkOWNh+iHszkwJeWIqeeUqOeOh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W3peeoi++8ieOAgeS4reWbveWHuuWPo+aguOeUtemhueebruaguO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inhOWym+a4qeW6pua1i+aOp+ezu+e7n++8iOWHuuWPo+W3tOWfuuaWr+WdpuaBsOil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eebru+8ieOAgeS4reWbveaguOeUteW3peeoi+WFrOWPuOaWueWutuWxsTLDlzEwMDB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4hTTDlzEwMDBNV+W3peeoi+aguOWym+WPiuW4uOinhOWym+a4qeW6puWKoOeDr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lueVjOesrOS4ieS7o+WOi+awtOWghu+8ieOAgjwvcD48cD7lpaXltI7lnK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uK3lr7nmlrDkuqflk4HjgIHmlrDlt6XoibrjgIHmlrDorr7lpIf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pXlhaXkuoblpKfph4/nmoTkurrlipvlkoznianlipvjgILmi6XmnInigJzpk6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lgbbmnZDmlpnnmoTliLbpgKDmlrnms5XigJ3lm73lrrblj5HmmI7kuJPliKnvvI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7fvvJpaTCAyMDA0MTAwMTYwMTguN++8ie+8jOaYr+WbveWGheeUn+S6p+mToOijhe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tuadkOaWmeeahOWItumAoOWOguS5i+S4gOOAguWFrOWPuOWcqOeUn+S6p+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ItumAoOW3peiJuu+8jOS4jeaWreaPkOmrmOS6p+WTgei0qOmHj+OAgjE5OTn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K/lvbvmiafooYxJU085MDAx5Zu96ZmF6LSo6YeP566h55CG5L2T57O76Iez5LuK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6ym5ZCI5Zu96ZmF55S15bel5aeU5ZGY5LyaSUVD5qCH5YeG44CC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6Lqr55qE56S+5Lya6LSj5Lu777yM6YeN6KeG5L+d5oqk546v5aKD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GM546v5aKD566h55CG5L2T57O777yM5Lul5YeP5bCR5YWs5Y+45paw55qE5Y+R5bG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LiN6Imv5b2x5ZON77yM5bm25oyB57ut5o+Q6auY546v5aKD57up5pWI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mAmui/h0lTTzE0MDAx5Zu96ZmF546v5aKD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gOaJueWFt+aciemrmOS4reaKgOacr+iBjOensOeahOW3peeoi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uouaIt+aPkOS+m+aKgOacr+acjeWKoe+8jOa7oei2s+WuouaIt+WcqOa4qeW6pu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ahOWQhOenjemcgOimgeWPiuaJi+aute+8jOWQjOeUqOaIt+S4gOi1t+aOouiuq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enjea4qeW6puWKoOeDreWSjOa1i+mHj+eahOWPr+iDveaAp++8jOW5tuaPkOS+m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OWNleaAp+iDvemrmOWTgei0qOS6p+WTgeS4juezu+e7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hdXFpLTc2OTI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yYXVxaS03Njk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FE342200BD11FB239DCCCAE79E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