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0:3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B239B0F9F1CDE4329FA5437543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B239B0F9F1CDE4329FA5437543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bOw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nnIHkvJ/ls7Dlrp7kuJrmnInpmZDlhazlj7jvvIzku6XmiL/lnLDkuq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LrkuLvkuJrvvIzmtonotrPlu7rnrZHmlr3lt6XjgIHniankuJrnrqHnkIbjgIH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phZLjgIHml4XmuLjnrYnor7jlpJrpoobln5/vvIzmmK/kuIDlrrbnu7zlkIjmgKf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kvIHkuJrjgILkvJ/ls7Dlrp7kuJrlp4vnu4jku6Xot7XooYzln47luILnkIbmg7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7vvvIzlsIbigJznlJ/mtLvjgIHoibrmnK/jgIHlrrbigJ3nmoTmg4XmgIDmt7Hlha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4boioLlvZPkuK3vvIzkuLrplb/mmKXmiZPpgKDkuobor7jlpJrnu4/lhbjlu7rnrZH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n47luILllYbliqHlip7lhaznmoTmlrDpo47lsJrvvIzlkIzml7bkuZ/kuLrmlLn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YXnjq/looPlgZrlh7rlhbjojIPjgII8L3A+PHA+5Lyf5bOw5a6e5Lia5a6a5L2N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77yM57K+56CU5pil5Z+O5qW85biC44CC5Lqn5ZOB57q/5ra155uW6auY56uv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Lia77yM5Yir5aKF44CB5Y+g5aKF44CB5rSL5oi/562J44CC5LiA57uP5o6o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biC5Zy65Y+K5Lia55WM54Ot5o2n44CC57uP6L+H5aSa5bm056ev57Sv77yM5Lyf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Lul5YWo57O75Zyw5Lqn5Lqn5ZOB5byA5Y+R57uP6aqM44CB5rex5Y6a55qE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byA5Y+R5bqV6JW0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ZnN5LTkzODU1My5odG1sIj5odHRwczovL2RxY20ubmV0L3dlbmFuL3dmc3ktOTM4NTU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B239B0F9F1CDE4329FA5437543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