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5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533E0AFF5A5202E7063299EE90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533E0AFF5A5202E7063299EE90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ip6L6+6ZiA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jonnjq/lronliKnovr7pmIDpl6jmnInpmZDlhazlj7jlp4vlu7rkuI4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Sf5Lqn6ZOc5Yi26ZiA6Zeo44CB5rC05pqW6YWN5Lu25Y+K566h5Lu277y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6ZS75Y6L44CB5Yi26YCg5LiO6ZSA5ZSu5Li65LiA5L2T77yb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aSq6Ziz6IO944CB5Ya354Ot5rC044CB54Wk5rCU566h5Lu25Y+K6YeH5pq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aG555uu44CC5oul5pyJ6ZuE5Y6a55qE5oqA5pyv5Yqb6YeP77yM6YeH55So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77yM56eR5a2m6KeE6IyD55qE566h55CG5qih5byP44CCPC9wPjxwPu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i+vuKAneeJjOezu+WIl+S6p+WTgemUgOWUrumBjeWPiuWFqOWbveWQhOWcs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0uOS6p+WTgeW3sui/nOmUgOasp+e+juOAgeS4reS4nOOAgeS6mumdnueti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uKAnOeUqOaIt+iHs+S4iuKAneeahOivmuS/oeeQhuW/te+8jOWNmuW+l+eUqOa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edkOOAguaIkeS7rOecn+ivmuS4juWbveWGheWkluS4k+WutuWSjOWQjOS7geW7uu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9ouW8j+eahOWQiOS9nOWFs+ezu+OAguasoui/juWFieS4tOaDoOmhvu+8jOWQi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aQuuaJi+WQiOS9nO+8jOWFseWIm+mYgOmXqOihjOS4mueahOaWsOe6qu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xkZmwtMzU2MTU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xkZmwtMzU2MTU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533E0AFF5A5202E7063299EE90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