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3652CBED148EFF45373491EA7A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3652CBED148EFF45373491EA7A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5yf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u7TnnJ/lm63ljLvoja/np5HmioDmnInpmZDlhazlj7jvvIzmiJDnq4s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S7ve+8jOaYr+S4gOWutuS4k+azqOS6juengeWkhOaKpOeQhueUqOWTgeOAgeearui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jOWJgiDjgIHnianlk4Hmtojmr5LmtrLnmoTlvIDlj5HjgIHnlJ/kuqfkuI7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L2N5LqO4oCc56aP5bu65Lqn6Iy25piO5pif5Lmh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w5Y6/6Iy25Y+25qC45b+D5Yy65ZC05bGx6ZWH5ZKM5rSL5p2R56aP5bu66auY5bG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qn5Lia5Zut6L655LiK77yM5Y2g5Zyw6Z2i56evMTDkuq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z57Gz77yM5bey5bu65oiQMTDkuIfnuqfml6DlsJjlh4DljJbnlJ/kuqfova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noJTlj5HlrqTnrYnjgILmi6XmnInnoJTlj5HkvZPns7vkuI7lrozlloT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vZPns7vvvIzlsYLlsYLmiormjqfkuqflk4HnmoTotKjph4/vvIzmmK/kuIDlrr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nKznmoTnp5HmioDnlJ/kuqfkvIHkuJrjgILlhazlj7jkuJPms6jkuo7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miY3pmJ/kvI3nmoTln7nlhbvkuI7lu7rorr7vvIzlrprmnJ/kvJrlkozlm73lho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v5vooYzljY/lrprovpPpgIHln7norq3kuI7lrabkuaDvvIzkuLrlhazlj7jln7nlhb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kuJPkuJrkurrmiY3pmJ/kvI3jgII8L3A+PHA+5YWs5Y+45Lul4oCc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6Iez5LiK44CB5YWz54ix55Sf5ZG944CB6YCg56aP5YGl5bq3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pys552A4oCc5LiT5Lia44CB5a6J5YWo44CB5Yqh5a6e44CB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5LiT5rOo5LqO5oqA5pyv6L+b5q2l44CB57uT5p6E5LyY5YyW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KM5ZOB54mM5o6o5bm/77yM5o+Q6auY5LyB5Lia5qC45b+D56ue5LqJ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B5ZGY5bel44CB5a6i5oi35Y+K5YW25LuW5YWs5Y+45Yip55uK55u45YWz6ICF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p55uK77yM5Li65Lq657G755qE5YGl5bq35LqL5Lia5YGa5Ye66LSh54yu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qQ6Ieq5LqO5a6M5pW055qE44CB56eR5a2m55qE566h55CG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enktMzk0Nz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p5LTM5ND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3652CBED148EFF45373491EA7A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