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81EFE2202C5BEAD6238A46C1A4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1EFE2202C5BEAD6238A46C1A4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5ub5LyY6YC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kvuWMuueUteWVhuefpeWQjeWTgeeJjO+8jOaPkOS+m+iUrOiPn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CieemveawtOS6p+OAgeexs+mdoueyruayueOAgeaXpeeUqOeZvui0p+etieWFqO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mAieWVhuWTge+8jOS+neaJmOekvuWMuuS+v+WIqeW6l++8jOmAmui/hyZxdW90O+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h6rmj5AmcXVvdDvnmoTmqKHlvI/kuLrnlKjmiLfmj5Dkvpv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mW5Y2X5YW055ub5LyY6YCJ55S15a2Q5ZWG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5YW055ub5LyY6YCJ77yJ77yM5rOo5YaM5Zyw5Li65rmW5Y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iC6auY5paw5byA5Y+R5Yy644CC5YW055ub5LyY6YCJ5piv5LiA5a625YWz5rOo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4oCc5paw6Zu25ZSu4oCd5bmz5Y+w77yM5Lmf5piv6LaF6L+HMTDkur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igJzni6zop5Llhb3igJ3kvIHkuJrjgILlubPlj7DkuLvopoHlrprkvY3mmK/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tojotLnogIXnmoTml6XluLjpnIDmsYLvvIzmj5DkvpvljIXmi6zolKzoj5z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npr3msLTkuqfjgIHnsbPpnaLnsq7msrnjgIHml6XnlKjnmb7otKfnrYnlhajlk4H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lYblk4HjgILkvp3miZjnpL7ljLrlrp7kvZPkvr/liKnlupfvvIzpgJrov4figJ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6Ieq5o+Q4oCd55qE5qih5byP5Li655So5oi35o+Q5L6b5pyN5Yqh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Oebm+S8mOmAieW3sui+kOWwhOa5luWNl+OAgea5luWMl+OAgeW5v+S4nO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bm+W3neOAgemHjeW6huOAgemZleilv+OAgei0teW3nuOAgeays+WNl+OAgeW5v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OAgeays+WMl+WSjOWxseS4nOetiTEz5Liq55yB44CB55u06L6W5biC5Y+KN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sO+8iOWOv++8iee6p+WfjuW4guWSjOS5oemVh+OAguW5s+WPsOa0u+i3g+eUqOaI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WNg+S4h++8jOaXpeWdh+iuouWNlei2hei/hzcwMOS4h+WNleOAgjIwMTnlubTvvIz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JjpgInnmoTlubTluqZHTVbovr7liLDkuoYxMDDkur/lhYPvvIznurPnqI7otoXov4c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PuWfuuS6juWVhuS4muaooeW8j+eahOaIkOWKn+WSjOS4muWKo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mrmOmAn+WinumVv++8jOWFrOWPuOWQuOW8leS6huS8l+WkmuWbveWGheWkluefp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acuuaehOeahOWFs+azqOWSjOaKlei1hO+8jOWFtuS4reWMheaLrOS7iuaXpe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vuiur+OAgee+juWbvUtLUuWSjOmSn+m8jui1hOacrOetieWNgeS9meWutuaKlei1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mnKrmnaXvvIzlhbTnm5vkvJjpgInlsIbkvp3nhafml6Llrpr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lpK/lrp7ln7rnoYDjgIHnqLPmiY7nqLPmiZPlnKjlub/luqblkozmt7Hluq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Yzlj5HlipvvvIzlnKjlm73lhoXlrp7njrDlhajopobnm5bvvIzlubbpgJDmraX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zeXgtOTEz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N5eC05MTMz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1EFE2202C5BEAD6238A46C1A4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