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1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1AD10346A0334C3405DDAC6118F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1AD10346A0334C3405DDAC6118F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lOT1U8L3A+PC9mb250PjwvY2VudGVyPjxw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Im+WKnuS6jjE5OTjlubTvvIzljoLmiL/ljaDlnLDpnaLnp6/mnIk1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GY5bel57qmMjAw5ZCN44CC5YWs5Y+45Li76KaB55Sf5Lqn6YeR5bGe5re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B5p2/5p2Q5p6277yMVFLph5HlsZ7mt7flkIjmnrbvvIxVbHRlbe+8jOiAgeiKsemV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+erpeaetu+8jOS6p+WTgei/nOmUgOe+juWbve+8jOiLseWbve+8jOWNsOW6pu+8jOW3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WbveWutuWSjOWcsOWMuuOAgjwvcD48cD7lhazlj7jmmK/kuIDlrrbpm4bnp5Hno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LrkuIDkvZPnmoTnnLzplZzkvIHkuJrjgILlhazlj7jliJvlu7o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+8jOS4gOebtOS7peW4guWcuuS4uuWvvOWQke+8jOWkp+WKm+aOqOi/m+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4jueuoeeQhuWIm+aWsO+8jOmAmui/h+eglOeptuW8gOWPkemrmOaKgOacr+WQq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aKleWFpeW4guWcuu+8jOW5tuWHreaKgOacr+W8gOWPkeiDveWKm+OAge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eWPiuaXtueahOS6pOi0p+iDveWKm+OAgeS8mOengOeahOi0qOmHj+iDveWKm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VhuS4muS/oeiqieWSjOS4gOWIh+S4uuWuouaIt+eahOaguOW/g+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3sue7j+aFouaFouaIkOS4uuecvOmVnOWTgeeJjOS8geS4mueahOmHjeimge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ImOeVpeS8geS4mueahOWQiOS9nOS8meS8tOOAgjwvcD48cD7lubbkuJT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nu4/mtY7lrp7lipvjgIHnlJ/kuqfop4TmqKHjgIHmioDmnK/lrp7lipvkuZ/lho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ljYfjgILnibnliKvlnKjov5HlubTmnaXvvIzmnKzlhazlj7jnu4Tlu7rkuobkuIDm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mioDmnK/kurrmiY3lm6LpmJ/lkoznrqHnkIbkurrmiY3lm6LpmJ/vvIzkvb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kuIDnm7Tku6XmioDmnK/liJvmlrDjgIHnlJ/kuqflipvlkozlj4rml7b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rqLmiLfmvZzlnKjpnIDmsYLnmoTkuInlpKfmoLjlv4PlvpfliLDkuIDkuKr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4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pbm91LTU2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ppbm91LTU2OTUy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1AD10346A0334C3405DDAC6118F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