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3AA0624472D2E87D1645934317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AA0624472D2E87D1645934317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5oGpUHN5YmVu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s4rmganmmK/ku6Xlvqror4HljLvlrabku6Xlj4rlvqror4H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Lrln7rnoYDnmoTkuLTluornsr7npZ7lv4PnkIbkuJPnp5Hpl6jor4rvvIw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Yib5aeL5Lq66IGU5ZCI5Lit5Zu944CB5r6z5rSy44CB576O5Zu9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62J5aSa5Zu957K+56We5Y2r55Sf6aKG5Z+f5LiT5a626IGU5ZCI5Yib5Y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3seWcs+aziuaBqeS4tOW6i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enkemXqOiviumDqO+8iFBzeWJlbmXvvInmiJDnq4vkuo4yMDE45bm044CC5rOK5o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UHN5QmVuZeaYr+S7peW+quivgeW/g+eQhuWunui3te+8iEV2aWRlbmNlLUJhc2VkIFBy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77yMRUJQ77yJ5Li65Z+656GA77yM55Sx5r6z5rSy44CB576O5Zu944CB6Iux5Zu9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aSa5Zu95LiT5a626IGU5ZCI5Yib5Yqe77yM5qKF6Iqx5Yib5oqV6aKG5oqV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Zu95YaF5p2l6K6/6ICF5o+Q5L6b5LiO5Zu96ZmF5qCH5YeG5a+55qCH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O5Zu95YaF5aSW5Y+X5Lq65bCK5pWs55qE5b+D55CG5LiT5a625Lul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Lqk5rWB5ZKM5ZCI5L2c77yM5Lul5Lil6LCo55qE5oCB5bqm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+B6K+B5o2u44CB6Ie05Yqb5LqO5Li65q+P5LiA5Liq5p2l6K6/6ICF5o+Q5L6b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q6K+B4oCd55qE5b+D55CG5pyN5Yqh44CCPC9wPjxwPuaziuaBqeW/g+eQhuWwh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+quivgeWMu+WtpuefpeivhuWcqOeyvuelnuW/g+eQhuayu+eWl+S4reS7mOivu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tuWumuS8mOS6juihjOS4mueahOWMu+eWl+agh+WHhu+8jOS4gOWIh+S7juaCo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peagvOmBteW+quWbvemZheeyvuelnumanOeije+8iERTTS0144CBSUNE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moIflh4bjgILmj5Dkvpvnu4boh7TmnoHnroDnmoTlsLHljLvmtYHnqIvvvIz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ooTnuqblsLHor4rmnI3liqHvvIzlh4/lsJHmgqPogIXnrYnlvoXml7bpl7T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ku6Xlj4rkurrmgKfljJbnmoTlsLHor4rnjq/looPvvIzogJDlv4PogYblkK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sYLvvIzlhajov4fnqIvot5/ouKrmnI3liqHvvIzorqnlsLHljLvov4fnqIv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m7Tkvr/mjbfjgIHmm7TmhInmg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lcHN5YmVuLTUxNDE1My5odG1sIj5odHRwczovL2RxY20ubmV0L3dlbmFu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YmVuLTUxND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AA0624472D2E87D1645934317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