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1:1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CCE02A922F5ACF1647114680232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CCE02A922F5ACF1647114680232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Fib3Rlcn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eW4guiOseeOu+eJueeRnuS7quWZqOiuvuWkh+aciemZkOWFrOWPuOS4k+S4m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eUn+S6p+mrmOaWsOaKgOacr+WQq+mHj+eahOWunumqjOS7quWZqOWPiuiuvuWkh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iejeeglOWPkeOAgeiuvuiuoeOAgeeUn+S6p+OAgemUgOWUruS4uuS4gOS9k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MlumrmOaWsOaKgOacr+S8geS4muOAgjwvcD48cD7lhazlj7jmsYfpm4bkuobkuID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q5jntKDotKjjgIHpq5jlkozosJDjgIHlvrfmiY3lhbzlpIfnmoTlrp7pqozku6r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j4rplIDllK7nmoTmioDmnK/lkoznrqHnkIbkuJPlrrbjgILpkqPph5Hlhajpg6j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Yjov5vnmoTmv4DlhYnorr7lpIfvvIzmlbDmjqflhrLluorlkozmlbDmjqfmipjlvK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lkIzml7bph4fnlKjmqKHlhbfljJblubbnu5PlkIjmtYHmsLTnur/lvI/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qKHlvI/kvb/kuqflk4HnmoTlhoXlnKjotKjph4/vvIzml6DorrrlnKjnjq/kv53jgIH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jqfliLbjgIHnsr7luqblhazlj7jpg73pq5jluqbph43op4bjgII8L3A+PHA+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I6x546754m555Ge5Luq5Zmo6K6+5aSH5pyJ6ZmQ5YWs5Y+45om/5o+95a6e6aqM5a6k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i26YCg44CB6ZSA5ZSu44CB5oqA5pyv56CU5Y+R44CB5ZSu5ZCO5pyN5Yqh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C5Li76KaB5Lqn5ZOB5pyJ77ya55Sf5YyW5Z+55YW7566xLOWfueWFu+euseaB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WIlyzmgZLmuKnnlLXng63mnb/ns7vliJcs5raI6Kej5Luq5Z6L5Y+35Y+C5pWwLOW+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iOinoyzotbbphbjku6os6byT6aOO5bmy54el566xLOW5sueHpeeusSzpq5jnuqflsIH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goks56OB5Yqb5pCF5ouM55S154Ot5aWXLOaXoOe6v+mBpeaOp+aZuuiDvea2iOino+S7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flpJrns7vliJc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h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LTkzNjU1Lmh0bWwiPmh0dHBzOi8vZHFjbS5uZXQvd2VuYW4vbGFib3RlcnktOTM2N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CCE02A922F5ACF1647114680232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