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3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5786DAA8D4CC7C97F1627BA77E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5786DAA8D4CC7C97F1627BA77E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KW/5L+h5o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kv6HmiZjmmK/nlLHlsbHopb/nnIHkv6HmiZjmipXotYTlhazlj7jmlLn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kuo4yMDAy5bm0NOaciDHml6XmraPlvI/ojrflh4bph43mlrDnmbvorr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lm73kurrmsJHpk7booYzlkozlsbHopb/nnIHkurrmsJHmlL/lupzmibnlh4b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pb/kuIDlrrbkv6HmiZjmnLrmnoTjgIIyMDEz5bm0NOaciOWFrOWPuOe7j+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4muebkeedo+euoeeQhuWnlOWRmOS8muaJueWHhu+8jOWQjeensOeUseKAnOWxseil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mOaciemZkOi0o+S7u+WFrOWPuOKAneWPmOabtOS4uuKAnOWxseilv+S/oeaJm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KAneOAguebruWJje+8jOWFrOWPuOeUsTPlrrbogqHkuJzljZXkvY3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kuLrvvJrlsbHopb/ph5Hono3mipXotYTmjqfogqHpm4blm6L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jp/luILmtbfkv6HotYTkuqfnrqHnkIbmnInpmZDlhazlj7jjgIHlsbHopb/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pm4blm6LmnInpmZDlhazlj7jjgII8L3A+PHA+5Li65LqG6YCC5bqU5LiN5pat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46v5aKD77yM5L+d5oyB5YWs5Y+455qE6Imv5aW95Y+R5bGV5oCB5Yq/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Z2a5oyB5Lul56eR5a2m5Y+R5bGV6KeC57uf6aKG5YWs5Y+45Y+R5bGV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7Sn5Zu057uV5YWs5Y+45oiY55Wl5Y+R5bGV55uu5qCH77yM6KeE6IyD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Y+R5bGV77yM5omn552A6L+95rGC77yM5YuH5LqO5Yib5paw77yM5Yqq5Yq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77yM5Yqg5b+r5Lia5Yqh6LCD5pW05q2l5LyQ77yM5a6e546w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ip5qih5byP77yM5p6E5bu65a2m5Lmg5Z6L44CB5pWI55uK5Z6L44CB5ZKM6LCQ5Z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WF5YiG5a6e546w6IKh5Lic5p2D55uK44CB56S+5Lya5pWI55uK5ZKM5ZGY5be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6YCQ5q2l5bCG5YWs5Y+45Y+R5bGV5oiQ5Li65YWo5Zu95Ye66Imy55qE5L+h5o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oiQ5Li65YW35pyJ5LiA5a6a5b2x5ZON5Yqb55qE5LiT5Lia55CG6LSi5py65p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eHh0LTc2MTM3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4eHQtNzYxMzc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5786DAA8D4CC7C97F1627BA77E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