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D19228A701660B7E1C7929A003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D19228A701660B7E1C7929A003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6EQkFOSk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Y2K5b6E6ZuG5Zui5pyJ6ZmQ5YWs5Y+45aeL5Yib5LqOMTk4Oe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5v+W3nuePoOaxn+aWsOWfjkNCROS4rei9tOe6v+S4iu+8m+aYr+Wbv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eUteWKm+mTnOadkOWSjOavjee6v+anveeUn+S6p+S8geS4m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WPkeWxleaIkOS4uuS4gOWutuS7peacieiJsumHkeWxnuOAgeeUteWK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unuS9k+mrmOenkeaKgOS8geS4muS4uuaUr+afseeahOe7vOWQiOaAp+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l+S4i+aLpeacieW5v+W3nuW4guWNiuW+hOeUteWKm+mTnOadk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NiuW+hOeUteWKm+mTnOadkOaciemZkOWFrOWPuOOAgemHjeW6huWkp+iJr+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WFrOWPuOOAgeW5v+S4nOWNiuW+hOaKlei1hOaciemZkOWFrOWPuOetieS4i+Wx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WkmuS4queOsOS7o+WMlueUn+S6p+WfuuWcsOWPiuaVsOWNgeadoeWFt+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5s+eahOeUn+S6p+e6v++8jOmBjeW4g+W5v+W3nuOAgeS4iua1t+OAgemHjeW6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tieWQhOWkp+WfjuW4guOAgjwvcD48cD7lub/kuJzljYrlvoTpm4blm6L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MDDkvZnkurrvvIzlvLrlpKfnmoTplIDllK7nvZHnu5zlt7LovpDlsITlhajlm73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vvIzkuqflk4Hooqvlm73lrrblpJrpobnlt6XnqIvkvJjlhYjpgInnlK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tbflhoXlpJblrqLllYbnmoTpnZLnnZDvvIzlh63lgJ/lh7roibLnmoT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vvIzlrozlloTnmoTllK7lkI7mnI3liqHvvIzotaLlvpfkuIDlp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t6XnqIvnmoTkuIDoh7TpgInnlKjvvIzmr4/lubTkuqflgLzlnYflnKgxMOS6v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7lub/kuJzljYrlvoTpm4blm6LkuLvopoHkuqflk4HmnInmlrDln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k5zmjpLlkoxCSkPjgIFCSkMt4oWh44CBQkpOQygxaOOAgTJo44CBM2jvvInjgIFCSkp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Qeezu+WIl+aWsOWei+avjee6v+anveOAgjwvcD48cD7lub/kuJzljYrlvoTpm4blm6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kv4Pov5vnpL7kvJrlhaznm4rkuovkuJrlkozmhYjlloTkuov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XooYzkvIHkuJrlhazmsJHnmoTnpL7kvJrotKPku7vjgILmiKrmraLliLAyMDE5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ey57Sv6K6h5o2Q5Yqp5ZCE57G756S+5Lya5YWs55uK5oWI5ZaE5Z+66YeR5bey6L6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YWD77yM6YCa6L+H5a+55Y+j5qKF5bee5om26LSr77yM5rip5bee5Y+w6aOO54G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4G+5Yuf5o2Q77yM6LS15bee5q+V6IqC5biu5om2LOi1hOWKqei0q+WbsOWkp+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WFu+axtuW3neWcsOmch+WtpOWEv++8jOW4ruWKqei0q+WbsOWxseWMuuino+WGs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SjOaNkOasvuWKnuWFu+eMquWcuuOAgeiFkOerueWOguetieWFt+aciemAoOihg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ueebruaJtui0q+aWueW8j+WbnummiOekvuS8mu+8jOS4uuW7uuiuvu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i0oeeMruOAguWFrOWPuOenieaJv+KAnOS7peWuouaIt+S4uuWchuW/g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NiuW+hOKAneeahOWul+aXqO+8jOW5tuS7peKAnOaLk+WxleWNiuW+hO+8jO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KAneS4uuWPkeWxleaImOeVpe+8jOesg+S/oeKAnOWRmOW3peWwseaYr+i0ouWv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wseaYr+S6uuaJjeKAneeahOS6uuaJjeinguW/te+8jOS4uuagkeeZvuW5tOKAnO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nkeaKgOawkeS8ge+8jOWIm+eZvuW5tOKAnOWNiuW+hOKAneaCoOS5heWTgeeJ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i/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pi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jUyNS5odG1sIj5odHRwczovL2RxY20ubmV0L3dlbmFuL2JqYmFuamluLTY1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D19228A701660B7E1C7929A003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