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D68C30C264E533FEC17AB88ED4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D68C30C264E533FEC17AB88ED4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9VSUJPV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+5pm65ZCI5py65Zmo5Lq65piv5LiA5a625Lul5py65Zmo5Lq656CU5Y+R5Li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5qE5Yib5paw5Z6L6auY5paw5oqA5pyv5YWs5Y+444CC5LyY6Im+5pm65ZC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5+l6K+G5Lqn5p2D55qE56e75Yqo5py65Zmo5Lq65qC45b+D566X5rOV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Lia5Yqh5Zy65pmv5peg5Lq65YyW5pS56YCg57uP6aqM77yMIOS8mOiJvuaZ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uS6juenu+WKqOacuuWZqOS6uuOAgjwvcD48cD7lhazlj7jkuLrlkIjkvZzkvJnkvL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7vliqjmnLrlmajkurrmnKzkvZPlj4rnm7jlhbPpm4bmiJDop6PlhrPmlrnmoYjjgIL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ljYrlr7zkvZPlj4rnlLXlrZDliLbpgKDvvIzpo57mnLrliLbpgKDvvIz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hY3ku7bnrYnliLbpgKDooYzkuJrmj5Dkvpvlt6XljoLoh6rliqjljJblj4rlnLrlhoX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p6PlhrPmlrnmoYjjgILkuLrnlLXlipvnlLXnvZHjgIHog73mupDlhrbngrzjgIH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lj4rlhazlhbHkuqTpgJrnrYnooYzkuJrvvIzmj5Dkvpvlt6Hmo4Dlj4r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53op6PlhrPmlrnmoYjjgILkvJjoib7mmbrlkIjmnLrlmajkurrnp6/mnoHot7XooY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b/lkb3igJzmnLrlmajkurrmioDmnK/otYvog73lnLrmma/lj5jpnanigJ3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vvIzlnLrmma/pnanmlrDvvIzlipvkuonmiJDkuLrmnLrlmajkurr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pvkvIHkuJrjgII8L3A+PHA+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3VpYm90LTI1NTE3Ni5odG1sIj5odHRwczovL2RxY20ubmV0L3dlbmFuL3lvdWlib3Qt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D68C30C264E533FEC17AB88ED4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