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50A82629DC5E65E70A3DFF3AAB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0A82629DC5E65E70A3DFF3AAB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a6H5rWL57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ovrDlrofmtYvnu5jku6rlmajmnInpmZDlhazlj7jmiJDnq4vkuo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rWL57uY5Luq5Zmo44CB5peg5Lq65py65rWL57uY57O757uf44CB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rWL57uY44CB5rW35rSL5rWL57uY5Lqn5ZOB44CB55uR5rWL57O757uf5Y+K5rWL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Lqn5ZOB55qE55Sf5Lqn44CB6ZSA5ZSu44CB5Z+56K6t44CB57u05L+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oCn6LSo5YWs5Y+444CC5ZCM5pe25o+Q5L6b5rWL57uY5oqA5pyv5ZKo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rWL57uY5bel56iL77yM5pWw5o2u5YaF5Lia5aSE55CG562J5rWL57uY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7peadpe+8jOWni+e7iOS7peivmuS4uuacrOOAgeS7peS/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zvlrqLmiLfoh7PkuIrnmoTljp/liJnvvIzmt7Hlj5flub/lpKfnlKjmiLf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r4TvvIzlnKjmtYvnu5jnlYzkuqvmnInovoPpq5jlo7Doqonlkozlj6Pnop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DlubTmnaXnmoTliqrlipvkuIvlsaHliJvkvbPnu6nvvIzlnKjluILlnLrkuI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rqLmiLfph4/vvIzlkIzml7bkuZ/nu5nlub/lpKf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mnI3liqHjgILku6XlkI7lsIbnu6fnu63liqDlpKfln7rnoYDmnI3liq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prnp6/oloTlj5HvvIzkuI7lkIjkvZzkvJnkvLTkuIDotbfvvIzlvIDmlL7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jqjliqjmtYvnu5jkuqfkuJrnmoTlj5HlsZX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2O5rWL5a+86Iiq5oqA5pyv6IKh5Lu95pyJ6ZmQ5YWs5Y+45Zyo5rmW5Y2X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qn5oC75Luj55CG5ZWG77yM6LSf6LSj5Y2O5rWL5Lqn5ZOB5Zyo5rmW5Y2X55qE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ZSu5ZCO5pyN5Yqh5bel5L2c44CC5ZCM5pe25pys5YWs5Y+4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uT5pmu5bq344CB55Ge5aOr5b6V5Y2h44CB5Lit5rW36L6+LeWNjuaYn+OAgeWMl+aW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iLj+W3nuS4gOWFie+8jOW5v+W3nuWkqeWuh++8jOW5v+W3nuWNl+aWue+8j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Km+i+vuWcqOa5luWNl+eahOS4gOe6p+mUgOWUruS7o+eQhi48L3A+PHA+6L6w5a6H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uq5Zmo6ZSA5ZSu55qE5omA5pyJ5Luq5Zmo5Z2H5Li65Y6C5a625Y6f6KOF5q2j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7uP5oiR5YWs5Y+455So5Luq5Zmo5qOA5rWL6K6+5aSH5Lil5qC85qOA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WL6K+V5pWw5o2u77yM5a+55Lqn5ZOB6LSo6YeP57uI6Lqr6LSf6LSj77yM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Luq5Zmo5Lik5bm05YWN6LS55L+d5L+u77yM5bGe5Lqn5ZOB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YyF5o2i44CC5a+55ZCE57O75YiX5YWo56uZ5Luq5a6e6KGM5Y2B5LqM5Liq5p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+d5L+u77yM57uI6Lqr57u05L+u77yM5YWN6LS55Luq5Zmo5Z+56K6t44CC5bm2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WL57uY44CB5bel56iL6K6+6K6h44CB5Zyf55+z5pa56K6h566X562J5rWL57uY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5Sx5rWL57uY5oqA5pyv5Lq65ZGY5ZKM5rWL57uY5Luq5Zmo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oqA5pyv6Zif5LyN5Li65oKo5Zyo5aSW5Lia5rWL6YeP5Y+K5YaF5Lia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Wo6L+H56iL5o+Q5L6b5pyJ5Yqb55qE5oqA5pyv5pSv5oyB44CC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6L6D5aW955qE5Luq5Zmo77yM6ICM5LiU5piv5pW05aWX5a6M5pW0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a6M5ZaE55qE5ZSu5ZCO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WNoLTg1MDI3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Y2gtODUwMj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0A82629DC5E65E70A3DFF3AAB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