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2438CF36DE394C667BB58C6FBF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2438CF36DE394C667BB58C6FBF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pKnmmJ/mmbrog73mo4DmtYvorr7lpIf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rKI6Ziz5aSp5pif6K+V6aqM5Luq5Zmo5pyJ6ZmQ5YWs5Y+45YiG56a7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K5Zyo57q/56Gs5bqm5qOA5rWL5Lia5Yqh5ZCO5oiQ56uL55qE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WbveWGheS4k+mXqOeglOeptuWcqOe6v+ehrOW6puajgOa1i+aKgOacr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mXqOagueaNrueUqOaIt+eahOS4quaAp+WMlumcgOaxgu+8jOWumuWItu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Wei+WPiuiHquWKqOWMluWcqOe6v+ehrOW6puajgOa1i+iuvuWkh++8j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mikeWcqOeUn+S6p+i/h+eoi+S4reiHquWKqOWujOaIkOehrOW6puajgOa1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ajgOa1i+aVsOaNruOAgjwvcD48cD7lhazlj7jmnInoh6rlt7HnmoTnoazluqborq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azlj7jms5Xkurrku6PooajlvKDlh6TmnpfmmK/lhajlm73or5XpqozmnL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oDmnK/lp5TlkZjkvJrlp5TlkZjvvIzmgLvnu4/nkIblvKDot6/mmI7mmK/lhajlm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rlt6Xoibror5Xpqozmlrnms5XmoIflh4bljJbmioDmnK/lp5TlkZjkvJrlp5Tlk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6Tmnpfku47kuovkuoYzN+W5tOenkeeglOW3peS9nO+8jOWcqOWkqeaYn+ivlemqj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S4u+aMgeS6hjI25bm056Gs5bqm6K6h56CU5Y+R77yM5a+55biD5r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CP56Gs5bqm5qOA5rWL5pa55rOV5pyJ5rex5Yi755CG6Kej77yM5a+55ZCE56eN56G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6CU5Y+R5ZKM5Yi26YCg5YW35pyJ5Liw5a+M57uP6aqM44CC5YWs5Y+45Y+C5Yq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+u6K6i44CB5a6h5a6a5LqG5LiA55m+5aSa6aG55Zu95a625qCH5YeG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Zu95a626K6h6YeP5qOA5a6a6KeE56iL44CCPC9wPjxwPuWFrOWPuOaYr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W6puajgOa1i+ezu+e7n+aJp+ihjOagh+WHhkdCL1QgMjMwLjEtMjAxOOOAgUdCL1Qg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jAxOOOAgUpKRyAxNTAtMjAxOeeahOS4u+imgei1t+iNieWNleS9je+8jOato+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iNiUdCL1QgMjMwLjLlkoxHQi9UIDIzMS4y77yM5pys5YWs5Y+45Y+v5a+55qCH5Ye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D5aiB6Kej6YeK44CCPC9wPjxwPuWFrOWPuOaLpeacieS4gOS4qumrmOawtOW5s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WboumYn++8jOaThemVv+mdnuagh+iuvuiuoe+8jOWFt+aciemdnuagh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OW6puiuoeWSjOWcqOe6v+iHquWKqOehrOW6puajgOa1i+ezu+e7n+eahOiuvuiuo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ruWJjeW3sue0r+iuoeS6hui2hei/hzcw6aG56ZKI5a+55LiN5ZCM5Lqn5ZOB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Gs5bqm5qOA5rWL6K6+6K6h5pa55qGI77yM6Iul5bmy5Liq5qOA5rWL57O757u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bi46L+Q6KGM44CCPC9wPjxwPuWFrOWPuOW3sueGn+e7g+aOjOaPoeWcqOe6v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6puajgOa1i+Wtl+S9k+S4reeahOacuuWZqOS6uuS4iuS4i+aWmeOAgeW3peS7tu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Jk+ejqO+8iOaIlumTo+WJiu+8ieOAgeivlemqjOWKm+WKoOi9veOAgeWOi+eXle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uuacjeaOp+WItuOAgeahgeaetuacuuWZqOaJi+WItumAoOOAgeaJk+agh+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ur+etieaguOW/g+aKgOacr+OAguW6lOeUqOi/meS6m+aguOW/g+aKgOacr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9k+eahOe7k+aehOiuvuiuoe+8jOWwseWPr+iuvuiuoeWHuuS4gOWll+espuWQ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It+OAgeS7u+S9leS6p+WTgeS4quaAp+WMlumcgOaxgueahOWcqOe6v+iHquWKq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1i+ezu+e7n+OAgjwvcD48cD7lhazlj7jmhL/nu6fnu63liqrlipvliJvmlr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moTpoobot5HogIXlkIjkvZzvvIzliLbpgKDlkITnp43ph5HlsZ7pm7b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oh6rliqjnoazluqbmo4DmtYvns7vnu5/vvIzkuLrkvIHkuJrlrp7njrD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rp7njrDnlJ/kuqfov4fnqIvnmoToh6rliqjljJbjgIHkv6Hmga/ljJb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4LTg1ODE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4LTg1ODE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2438CF36DE394C667BB58C6FBF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