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9B4AAB8A0EAE2118C3DAE67A43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9B4AAB8A0EAE2118C3DAE67A43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6iL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spzmqZnnp5HmioDmnInpmZDlhazlj7jnroDnp7DlkIznqIv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45bm0OOaciDHml6XvvIzmmK/lkIznqIvmjqfogqH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npL7ljLrlm6LotK3pobnnm67jgII8L3A+PHA+5ZCM56iL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Yy6TzJP5Zui6LSt5pyN5Yqh5bmz5Y+w77yM5Lul56S+5Yy65Li65Y2V5L2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S+5Yy66JCl5Lia54K544CB57q/5LiL5a6M5oiQ5Lqk5LuY77yM5bmz5Y+w5o+Q5L6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4mp5rWB5LuT5YKo5Y+K5ZSu5ZCO5pSv5oyB77yM5Li76KaB5o+Q5L6b5Yid57q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c5Lqn5ZOB77yM6aOf5ZOB77yM5pel55So5ZOB77yM6bKc6Iqx5Zut6Im677y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6O5aaG5Lqn5ZOB562J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Y3NoLTI2OTg1Lmh0bWwiPmh0dHBzOi8vZHFjbS5uZXQvd2VuYW4vdGNz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9B4AAB8A0EAE2118C3DAE67A43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