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B0AC642CD3577FA939141E7CFF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0AC642CD3577FA939141E7CFF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iM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4TljZrotJ3luIzmlq/ms7XkuJrmnInpmZDlhazlj7jmmK/kuIDlrrbmnLrmorD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nmoTkvIHkuJrjgILkuLvokKXmuKPmtYbms7XjgIHmsLTnjq/nnJ/nqbr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mnLrmorDlj4rphY3ku7bjgIHpmIDpl6jjgIHnlLXmnLrjgIHmsLTlpITnkIb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ku7bliLbpgKDjgIHplIDllK7lhazlj7jkvY3kuo7lsbHkuJzmt4TljZrluILljZ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npZ7lpLTmnZHjgILmt4TljZrotJ3luIzmlq/ms7XkuJrmnInpmZDlhazlj7jku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lu7rnq4vkuoblkIjkvZzlhbPns7vjgILng63or5rmrKLov47lkITnlY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op4LjgIHogIPlr5/jgIHmtL3osIjkuJr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4cy04NzEw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HMtODcx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0AC642CD3577FA939141E7CFF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