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34EA1BEA45D34DC27350B50B0E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34EA1BEA45D34DC27350B50B0E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iQ6IKh5Lu9S0NH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ev5oiQ5pm66IO96K6+5aSH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5aSH6Ieq5Yqo5YyW5o6n5Yi26L2v5Lu2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7q657uH5py65qKw6K6+5aSH56CU5Y+R44CB55Sf5Lqn55qE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G5paw5Lqn5ZOB56CU5Y+R5Lit5b+D77yM5oul5pyJ6L6D5by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i6Zif44CC56CU5Y+R5oiQ5Yqf55qE6Ieq5Yqo5YyW5o6n5Yi25oqA5py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ZKM5Zu96ZmF5oqA5pyv77yM5Yib5paw55Sf5Lqn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7q657uH6KOF5aSH77yM6auY6YCf5YyW44CB5pm66IO95YyW44CB5Yqf6IO9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5L2T5YyW5L2/5oiR5Lus55qE5Lqn5ZOB6LWw5Zyo5LqG546w5Luj57q6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rK/44CCPC9wPjxwPuWFrOWPuOWNoOWcsDIwMDAw5bmz5pa557Gz77yM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qg5bel6K6+5aSH77yM5oqA5pyv56CU5Y+R5Lit5b+D5LiO5LiK5rW35Lic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7q657uH5aSn5a2m562J5aSa5omA5aSn5Lit6Zmi5qCh5pyJ5oqA5pyv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L2/5YWs5Y+46K6+5aSH55qE5oCn6IO944CB5oqA5pyv5Zyo5o2757q/44CB57uc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+v5Lul5LiO5qyn5rSy5Zu96ZmF5Y6C5a6255qE5Lqn5ZOB55u45aqy576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a6M5ZaE5ZKM5o+Q6auY5Lqn5ZOB5oCn6IO977yM6LSo6YeP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rWB56iL6KeE6IyD5YyW77yM5Lil5qC85oyJ54Wn5bey6K6k6K+B55qE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nrqHnkIbkvZPns7vmoIflh4bmiafooYzlrp7mlr3nlJ/kuqf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b5paw55Sf5Lqn55qE57q657uH5py65qKw5pyJMjjmrL7mjb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znrZLmlrnpnaLnmoTnibnnp43kuJPnlKjorr7lpIfvvIzkuqflk4HlhbfmnIn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mgKfog73vvIzlj6/mu6HotrPnlJ/kuqflkITnp43nurHnur/nmoTliqDm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znrZLpnIDopoHvvJvorr7lpIflt7LpgY3luIPlhajlm73vvIzlubbov5zplIDoh7P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np5jpsoHjgIHokKjlsJTnk6blpJrjgIHlpJrnsbPlsLzliqDjgIHlnJ/ogLPlh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qDliKnkuprjgIHln4Plj4rjgIHlj5nliKnkuprjgIHlt7Tln7rmlq/lnab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otorljZfjgIHmlq/ph4zlhbDljaHjgIHljbDluqbjgIHljbDlsLzjgIH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+5Yev5oiQ5YWs5Y+45Z2a5oyB55So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+Q5Y2H5LyB5Lia5qC45b+D56ue5LqJ5Yqb77yM5L2/5YWs5Y+45Zyo5Y+R5bGV5Li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6Imv5aW955qE5LyB5Lia5b2i6LGh77yM5bm25bCG5LiA5aaC5pei5b6A55qE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Yqg5b+r5Yib5paw5q2l5LyQ77yM5LiN5pat5ruh6Laz5ZCE5pa5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qb5biu5Yqp5paw6ICB5a6i5oi36LWw5ZCR5oiQ5Yq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Y2dma2NnZi0zMDg2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Y2dma2NnZi0zMDg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34EA1BEA45D34DC27350B50B0E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