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2CF21D8D89AC95D5F11637CCFA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2CF21D8D89AC95D5F11637CCFA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GPC9wPjwvZm9udD48L2NlbnRlcj48cD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p5HlsJTlr4zms7XkuJrmnInpmZDlhazlj7jmiJDnq4vkuo4yMDAx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L+b5Y+j5rO157G75Lqn5ZOB5bm25LuO5LqL5rO157G75Lqn5ZOB5byA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Y+K5oiQ5aWX55qE5YWs5Y+444CC5L2c5Li655Ge5YW4QUxGQSBMQVZ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azleaLieS8kOWFrOWPuO+8ieOAgee+juWbvUNJUkNPUu+8iOi1m+enkembhuWb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UlERVggQ09SUE9SQVRJT07vvIjoibrovr7mgJ3lhazlj7jvvInlkozlvrflm71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b7nkZ7lhazlj7jvvInmraPlvI/mjojmnYPnmoTkuK3lm73ljLrkuIDnuqfku6PnkIb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7lhbbml5fkuIvkuqflk4HnmoTmjqjlub/jgIHplIDllK7jgIH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m7bphY3ku7bkvpvlupTlj4rllK7lkI7kv53pmpznrYnmnI3liqHlt6XkvZ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lkozkvIHkuJrpl7TmkK3lu7rotbfkuobkuIDluqfmoaX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Luj55CG55qE5Lqn5ZOB5Z2H5bGe5YWo55CD6IyD5Zu05YaF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6LSo6YeP5ZKM6ZSA5ZSu5pyN5Yqh5rex5b6X5bm/5aSn5a6i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k5Y+v77yaQUxGQSBMQVZBTOWFrOWPuO+8jOWFtuaguOW/g+S4muWKoeWfuuS6ju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aNouOAgeWIhuemu+WSjOa1geS9k+WkhOeQhuOAgui/meS4iemhueaKgOacr+Wvu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mueahOW3peS4muWFrOWPuOWdh+WFt+aciemHjeWkp+aEj+S5ie+8jOWcqOWFt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WGhe+8jEFMRkEgTEFWQUzljaDmja7nnYDlhajnkIPnmoTluILlnLrlnLDkvY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s7XpgIHlkozmtYHkvZPlpITnkIbns7vnu5/nmoTlvIDlj5HjgIH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mnI3liqHlkozmlK/mjIHmlrnpnaLvvIxDSVJDT1Lpm4blm6L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gIXvvIxDSVJDT1LnmoTkuqflk4HkuJPms6jkuo7lrrnnp6/ms7Xlkoznprvlv4P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j6/ku6XkuLrku47lj5HnlLXlkoznn7PmsrnjgIHlpKnnhLbmsJTooYzku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ozmtbflhpvoiLnoiLbnmoTlub/ms5vlt6XkuJrlupTnlKjmj5DkvpvmlK/mj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xDSVJDT1LmsYfpm4bkuobkuIDkupvlnKjnvo7mtLLjgIHmrKfmtLL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kozkuprlpKrlnLDljLrluILlnLrkuK3mi6XmnInmlbDljYHlubTln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k4HniYzjgILpgJrov4cgQWxsd2VpbGVy44CBSW1v44CBSG91dHR1aW7jgIFXYXJy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WmVuaXRoIOetieS6p+WTge+8jENJUkNPUuWPr+S7peaPkOS+m+mAgueUqOS6juiLm+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cuuWQiOeahOaztemAgeino+WGs+aWueahiOOAgkNJUkNPUuS6p+WTgeS7pe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dgOimgeaxguS4uuS4peiLm+eahOa2suS9k++8jOS7juiAjOS9v+WItumAoOa1ge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mhuuWIqeaJp+ihjO+8jOS9v+WVhuS4muiIueiItuWSjOa1t+WGm+iIsOmYn+W+l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iIquihjO+8jOW5tuS9v+eUteWKm+S+m+W6lOeVhemAmuaXoOmYu+OAgu+8myBJREVY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UkFUSU9O5bGe5LiL55qE5ZCE5YWs5Y+46K6+6K6h44CB55Sf5Lqn44CB5YiG6ZSA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O144CB5rWB6YeP6K6h5ZKM5YW25LuW5rWB5L2T5aSE55CG5rO16YCB5qih5Z2X5Z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J5Lqn5ZOB77yM5piv5LiA5a625oul5pyJ5YWo55CD5oCn55Sf5Lqn44CB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IO95Yqb55qE5aSa5YWD5YyW5Yi26YCg5LyB5Lia77ybSURFWOWPr+S7p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7oei2s+S4lueVjOS4iuS7u+S9leihjOS4muOAgeS7u+S9leWcsOeCueeahOa1geS9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imgeaxgueahOS8mOi0qOS6p+WTge+8jOS6juS7juacjeWKoeOAgemAieWei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OAgeaAp+iDveWSjOS9v+eUqOWvv+WRveetieWQhOS4quaWuemdoizkuLr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bPnmoTkuqflk4Hku7flgLzjgILmiJDnq4vkuo4xOTUy5bm055qEQVJJ5YWs5Y+4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oiq5q2i6ZiA77yN5a6J5YWo6ZiA77yN5o6n5Yi26ZiA77yN55aP5rC0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aSn57O75YiX77yM5aSa6L6+MTAwMDDnp43lkowxMDAwMDDkuKrlnovlj7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73lpJ/mu6HotrPlhajnkIPlrqLmiLfkuKrmgKfljJbnmoTpmIDpl6j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NjAwMDUuaHRtbCI+aHR0cHM6Ly9kcWNtLm5ldC93ZW5hbi9rbGYtNDYwMD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2CF21D8D89AC95D5F11637CCFA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