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4FE7311F5B4951908454CD2D73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4FE7311F5B4951908454CD2D73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5Ge5L+h5omYQlJ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mb7nkZ7kv6HmiZjlp4vlu7rkuo4xOTg25bm0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L+h5omY5oqV6LWE5YWs5Y+477yM5piv57uP5Lit5Zu96ZO26KGM5L+d6Zm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eU5ZGY5Lya5om55YeG6K6+56uL55qE6Z2e6ZO26KGM6YeR6J6N5py65p6E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K+B5Yi45oqV6LWE44CB546w6YeR566h55CG44CB5a625peP5oWI5ZaE44CB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bel5ZWG5LyB5Lia562J5Lia5Yqh6aKG5Z+f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ZvueRnuS/oeaJmOaciemZkOi0o+S7u+WFrOWPuOaYr+e7j+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/nemZqeebkeedo+euoeeQhuWnlOWRmOS8muaJueWHhuiuvueri+eahOmdnumTt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uuaehOOAguWFrOWPuOWni+W7uuS6jjE5ODblubQ05pyIMTXml6XvvIzliY3ouq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v6HmiZjmipXotYTlhazlj7jvvIwyMDAy5bm05a6M5oiQ6YeN5paw55m76K6w5ZC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5m+55Ge5L+h5omY77ybMjAxMOW5tOS7peadpe+8jOWOhue7j+WkmuasoeWinui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+8jOaIquatojIwMTnlubTmnKvlhazlj7jms6jlhozotYTmnKzlop7oh7M0M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nmb7nkZ7kv6HmiZjlh63lgJ/kuIDmlK/ku6XljZrlo6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kuLrkuLvkvZPlubbmi6XmnIlDRkHjgIFDRlDjgIFDUEHlkozms5XlvovogYzku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otYTmoLzor4HkuabnmoTkuJPkuJrlm6LpmJ/vvIzmt7HogJXor4HliLjmipXotY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nrqHnkIbjgIHlrrbml4/mhYjlloTjgIHln7rnoYDorr7mlr3jgIHlt6XllY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poobln5/vvIzlubbnnYDlipvlvLrljJbpo47pmanmjqfliLbjgIH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srvnkIbnu5PmnoTjgIHlhajlipvmjqjliqjkuJrliqHovazlnovvvIzpgJDmuJD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gaXnmoTnu4/okKXpo47moLzvvIzlnKjmv4Dng4jnmoTluILlnLrnq57kuonkuK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lj6PnopHjgII8L3A+PHA+MjAwMuW5tC0yMDE55bm077yM55m+55Ge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Y+R6KGM5L+h5omY6aG555uuMTcwMuS4qu+8jOWPkeihjOS/oeaJmOinhOaooei/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r/lhYPvvJvntK/orqHmuIXnrpfkv6HmiZjpobnnm64xNDE45Liq77yM5riF566X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aF6L+HNTM0NeS6v+WFg++8jOS4lOaJgOacieWIsOacn+S/oeaJmOiuoeWIkuWd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MieaXtua4heeul++8jOe0r+iuoeWQkeWPl+ebiuS6uuWIhumFjeS/oeaJmOaUtueb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r/lhYPvvJvmiKroh7MyMDE55bm0MTLmnIjmnKvvvIznmb7nkZ7kv6Hmi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iZjpobnnm64zNTLkuKrvvIznrqHnkIbkv6HmiZjop4TmqKHovr4yMzY0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cnh0YnJ0Yy01MTM3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cnh0YnJ0Yy01MTM3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4FE7311F5B4951908454CD2D73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