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B4473B76BD3528FA47CF909A2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B4473B76BD3528FA47CF909A2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C4WkhFWU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rC45LmF5rO15Lia5pyJ6ZmQ5YWs5Y+45L2N5LqO4oCc5Lit5Zu95rO1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c5rip5bee55Ov5YyX6b6Z5qGl5bel5Lia5Zut5Yy644CC5Lqn5ZOB5Lul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buJ44CB5pyN5Yqh5ZGo5Yiw5LqO5ZCM6KGM77yM55WF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Zu977yM6LWi5b6X5LqG5bm/5aSn55So5oi355qE5L+h6LWW5Z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eUn+S6p+iuvuWkh+m9kOWFqO+8jOajgOa1i+aJi+aut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gOacr+WKm+mHj+mbhOWOmu+8jOaVtOS9k+W9ouaIkOmbhuS6p+WTgeW8g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S6p+mUgOWUruWPiuWujOWWhOeahOWUruWQjuacjeWKoeS4gOS9k+WMl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zu++8jOW5tumAmui/h+WFqOWbveW3peS4mueUn+S6p+iuuOWPr+ivg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lr7zkuqflk4HmnInljJblt6Xnprvlv4Pms7Xns7vliJfjgI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ns7vliJfjgIHmjpLmsaHms7Xns7vliJfjgIHpmpTohpzms7Xns7vliJf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rvlv4Pms7Xns7vliJfjgIHmtojpmLLms7Xns7vliJfjgIHovpPmsrnms7Xns7vliJ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s7Xns7vliJfnrYnvvIzlhbHmnIk1MOWkmuenjeWei+WPt++8jDIwMDDlpJr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ub/ms5vlupTnlKjkuo7nn7PmsrnjgIHljJblt6XjgIHliLboja/jgIHnlLXp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jq/kv53jgIHnlLXlipvjgIHlu7rnrZHjgIHln47luILnu5nmjpLmsLT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emhl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NTI3NS5odG1sIj5odHRwczovL2RxY20ubmV0L3dlbmFuL3p5emhleW9uLTM2NTI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B4473B76BD3528FA47CF909A2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