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2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7E660631AB02E6FF98CBA528F3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7E660631AB02E6FF98CBA528F3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uP5bmy54elU0FOU1VHQU5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Z/oi4/nnIHpnZbmsZ/luILkuInoi4/mnLrmorDliLbpgK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lubLnh6XooYzkuJrnmoTpqqjlubLkvIHkuJrvvIzmmK/lubLnh6X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po47ngonjgIHpmaTlsJjorr7lpIfnmoTkuJPkuJrnlJ/kuqfliLbpgKDljoL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kITnsbvlt6XnqIvmioDmnK/kurrlkZjlm5vljYHkvZnlkI3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kITnsbvlubLnh6Xorr7lpIfnmoTlvIDlj5HjgIHnoJTliLblkoznlJ/kuqf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np43nianmlpnlubLnh6XmlrnpnaLpoofmnInnoJTnqbbjgII8L3A+PHA+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KM5pyJ5YWz56eR56CU6Zmi5qCh5ZCI5L2c77yM54Ot566h5L2Z54Ot5Zu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7qz57Gz5p2Q5paZ5bim5byP5bmy54el6K6+5aSH77yM6auY6YCf56a75b+D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mo77yM5paw5Z6L5oyk5paZ5py6562J5aSa56eN5YWI6L+b6KOF5aSH44CC5bm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z57Gz6ZKZ44CB56Kz6YW46ZWB44CB5pyo6LSo57Sg44CB6IGa576n6YW444CB5rWT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rC0562J5LiT55So5bmy54el5py644CC57uP5bGx6KW/5YWw6Iqx5YWs5Y+444C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YyW5bel44CB5YaF6JKZ5Y+k5LyK5rOw5YyW5bel44CB5rmW5YyX5Yev6b6Z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95a6B56eR6ZqG5YyW5bel562J5aSa5a625Y2V5L2N5L2/55So77yM5pWI5p6c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Lqn5ZOB5Ye65Y+j5Yiw5be06KW/44CB5Y2w5bC844CB6LaK5Y2X44CB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+E5q+U5Lqa44CB5LyK5pyX562J5Zu95a6277yM5b6X5Yiw5bm/5aSn5Zu95YaF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iA6Ie05aW96K+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2d6c2Fucy05NTA4NzcuaHRtbCI+aHR0cHM6Ly9kcWNtLm5ldC93ZW5hbi9zc2d6c2Fu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7E660631AB02E6FF98CBA528F3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