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3D4A87B0164D56A12929FEB52B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3D4A87B0164D56A12929FEB52B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Ynls7DmlbDmjqf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bDmjqfmnLrluorjgIHlt6XkuJrmnLrlmajkurrlj4rlt6XljoLoh6rliqj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jgIHnlJ/kuqflkozplIDllK7nmoT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Gf6IuP55yB5rOw5bee5biC5aec5aCw5Yy66auY5paw5oqA5pyv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YaF77yM5YWs5Y+45Yib5bu65LqOMjAwOOW5tO+8jOaKgOacr+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NgeWkmuW5tOeahOW3peS4muacuuWZqOS6uueahOeglOWPkeWSjOWItumA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+imgeS6p+WTgeWMheaLrO+8muaVsOaOp+i9puW6iuOAgeWKoOW3peS4reW/g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tuW8j+acuuWZqOS6uuOAgeWFs+iKguiHguacuuWZqOS6uuOAguS6p+WTgea2i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OAgeWGtumHkeOAgeaxvei9puW3peS4muOAgei9qOmBk+S6pOmAmuOAg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OAgeW3peeoi+acuuaisOOAgea4hea0geiDvea6kOOAgeacuuW6iuOAge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m73pmLLlt6XkuJrnrYnlkITkuKrpoobln5/jgII8L3A+PHA+5YWs5Y+45LiO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Yi26YCg5ZWG5bu656uL5LqG6Imv5aW955qE5oqA5pyv56CU5Y+R5bmz5Y+w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e655qE5pWw5o6n5py65bqK5LiO5bel5Lia5py65Zmo5Lq657uE5ZCI77yM5aKe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Zyo5biC5Zy65LiK55qE56ue5LqJ5Yqb44CC5oiR5Lus6YCa6L+H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LWE5rqQ5pW05ZCI5LiO6ZuG5oiQ77yM5Li65a6i5oi35o+Q5L6b5LiT5Li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Kej5Yaz5pa55qGI44CCPC9wPjxwPuWxleacm+acquadpe+8jOWFrOWPuOWwh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UZB5pm66IO95YyW5bel5Y6C77yM5Yqp5Yqb5LyB5Lia5LuO4oCc5Yi26YCg4o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c5pm66YCg4oCd77yM5o+Q5L6b5a6e55So44CB57uP5rWO44CB5a6M5pW044CB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L+h5oGv5YyW6Kej5Yaz5pa55qGI77yM5Li65a6i5oi35Yib6YCg5pu05aS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ZmtqLTQwMzM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ma2otNDAzMz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3D4A87B0164D56A12929FEB52B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