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D184B2FC893766F4C872CBF1A7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184B2FC893766F4C872CBF1A7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OR1N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c5py65qKw5pyJ6ZmQ5YWs5Y+45Yib5bu65LqOMTk5MuW5tO+8jOS4gOebtOa9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ItuWGt+epuuiwg+eUqOWQhOexu+mYgOmXqOeahOW8gOWPkeOAgeeglOept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jIw5aSa5bm05p2l77yM5bu65Lic5Lq64oCc5byA5ouT6L+b5Y+W44CC5rC4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oCd55qE5omn552A6L+95rGC77yM5Z2a5oyB5Lul6auY5paw5oqA5pyv5Li65byA5Y+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2a5oyB6LWw6KeE5qih5pWI55uK44CB6LSo6YeP5pWI55uK55qE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6Lev44CC5YWs5Y+45Y2g5Zyw6Z2i56evNTAwMDDlubPmlrnnsbP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DDlpJrkurrvvIzku6Xlj4rkuIDmlK8yMOWkmuS6uueahOS4k+S4muaKgOacr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zE1MDDkuIfku7bjgILlnKjllJDlsbHlpKflrabjgIHkuIrmtb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lrablkozlpKnmtKXlpKflrabnrYnpq5jmoKHkuJPlrrbnmoTmjIflr7zkuIvvvIzo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73lhoXkuLvmnLrkvIHkuJrnmoTmioDmnK/ooYzlrrbkuLrpob7pl67vvIz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obkuIDmibnlvLrmnInlipvnmoTnlJ/kuqfjgIHmioDmnK/lkozotKjph4/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njrDlt7LlvaLmiJDnlLXno4HpmIDns7vliJfjgIHnkIPpmIDns7vliJfjgIHop4b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s7vliJfjgIHohqjog4DpmIDns7vliJfjgIHmiKrmraLpmIDns7vliJfnrYnlpJr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JDmraXlj5HlsZXkuLrkuIDkvZPljJbnlJ/kuq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K+a5L+h57uP6JCl77yM6aG+5a6i6Iez5LiK4oCd55qE5a6X5peo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VUzjgIFDUUPkuqflk4HorqTor4Hku6Xlj4p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SVNPMTQwMDDnjq/looPkvZPns7vorqTor4HvvIzkuLrkuqflk4HotKjph4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5YWs5Y+45aeL57uI5Lul5ZOB54mM5Li65L6d5omY44CB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Zqc77yM5Yqg5aSn5oqA5pS55oqV5YWl5Yqb5bqm77yM5LiN5pat5byV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o6l6L+R5Zu96ZmF5rC05bmz77yM5Lqn5ZOB55WF6ZSA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25Ya356m66LCD6ZiA6Zeo6KGM5Lia55qE5L285L286IC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25nc2VuLTU1NjY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vbmdzZW4tNTU2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D184B2FC893766F4C872CBF1A7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