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CEB8AB40410C883891A06EFA59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CEB8AB40410C883891A06EFA59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Z+65p2Q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ln47luILlr4zln7rmlrDmnZDmlpnogqHku73mnInpmZDlhazlj7j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nu4/okKXnibnnp43pmbbnk7fmlrDmnZDmlpnkuqflk4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kvY3kuo7mmYvln47nu4/mtY7lvIDlj5HljL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w5bm077yM546w5pyJ5ZGY5belMjYw5Lq677yM5rOo5YaM6LWE6YeR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S4i+i+luW8gOWPkeWMuuacrOmDqOOAgeaygeawtOWIhuWFrOWPuOOAge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WFrOWPuOOAgjIwMTDlubQxMuaciO+8jOaIkOWKn+WcqOWkqea0peiCoeadg+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eJjO+8jOaYr+Wxseilv+ecgeWcqOWkqeS6pOaJgOaMgueJjOOAgeWIqeeUqOi1h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ejei1hOWPiuinhOiMg+euoeeQhueahOS4reWwj+S8geS4m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kuLrlpJrlrZTlip/og73pmbbnk7fmnZDmlpnigJTigJTms6Hmsqv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ILnqp3pmbbnk7fvvIzluILlnLrlupTnlKjlub/ms5vvvIzlj5HlsZXliY3mma/lj6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ljbDluqbjgIHlt7Topb/jgIHkv4TnvZfmlq/nrYnlm73pmY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qY2wtNDQ2Mz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pjbC00NDYzN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CEB8AB40410C883891A06EFA59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