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E479E68998D8C7AC8E4E9A60EB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E479E68998D8C7AC8E4E9A60EB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C35L+h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h5HosLflm73pmYXkv6HmiZj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mmK/kuK3lm73kv6Hovr7otYTkuqfnrqHnkI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kuK3lm73kv6Hovr7igJ3vvInml5fku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6HmiZjkuJrliqHnmoTpnZ7pk7booYzph5Hono3mnLrmnoTjgILlhazlj7j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e7j+S4reWbveS6uuawkemTtuihjOaJueWHhuaIkOeri+OAgjIwMDf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h6L6+5byA5aeL5a+56YeR6LC35L+h5omY6L+b6KGM6YeN57uE44CCMjAwO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77yM57uP5Lit5Zu96ZO26KGM5L+d6Zmp55uR552j566h55CG5aeU5ZGY5Lya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eN5paw55m76K6w5bm26I635b6X5paw55qE6YeR6J6N6K645Y+v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iCoeS4nOS4uuS4reWbveS/oei+vu+8iOaMgeiCoTkyLjI5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WbveWmh+Wls+a0u+WKqOS4reW/g++8iOaMgeiCoTYuMjUl77yJ5ZKM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el56iL5pyJ6ZmQ6LSj5Lu75YWs5Y+477yI5oyB6IKhMS40NiXvvInjgILmjqfogq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lm73kv6Hovr7mmK/nu4/lm73liqHpmaLmibnlh4bmiJDnq4vnmoTovoPml6n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kuqfnrqHnkIblhazlj7jvvIzkuo4yMDEz5bm0MTLmnIj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Lvmnb/kuIrluILvvIjogqHnpajku6PnoIEwMTM1OS5IS+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ov5DnlKjkuI3oia/otYTkuqflpITnva7jgIHnur7lm7DjgIHotYTkuqfor4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hYjlloTkv6HmiZjnrYnnibnoibLkuJrliqHvvIzmm7Tlpb3lnLDlj5HmjKXkv6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vJjlir/mnI3liqHlrp7kvZPnu4/mtY7jgILlhbbkuK3vvIzntK/orqHlj5HooY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liLjljJbpobnnm67otoXov4cyNzAw5Lq/5YWD77yM5Zyo6KGM5Lia5YaF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Ow6KqJ77yM5piv6L+R5bm05p2l5Y+R5bGV6Imv5aW955qE54m56Imy5YyW5Lia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L+h6L6+6K6+56uL4oCc5L+h6L6+5aSn54ix4oCd57O75YiX5oWI5ZaE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ouo5LuY5L+h5omY6LWE6YeR6LaFMzUwMOS4h+WFg++8jOWKqeWKm+WBj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keWxle+8jOWPl+ebiuWcsOWMuua2teebluaWsOeWhuOAgemdkua1t+OAgeeUmOi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etiTEz5Liq55yBL+W4gi/oh6rmsrvljLrjgII8L3A+PHA+MjAyMOW5t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S/oei+vuWFmuWnlOWGs+Wumu+8jOWFrOWPuOWunuaWveW4guWcuuWMluaUue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OqOi/m+mrmOi0qOmHj+i9rOWei+WPkeWxleOAgumAmui/h+i/m+S4gOatp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WGs+etluacuuWItuOAgeeUqOS6uuacuuWItuOAgeiWqumFrOS9k+ezu+OAgee7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aguOOAgee7j+iQpeeQhuW/teOAgeS8geS4muaWh+WMluetieWkmuaWueS9je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k+mAoOS4k+S4mumrmOaViOeahOS6uuaJjemYn+S8je+8jOaPkOWNh+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WKm+OAgumdouWQkeacquadpe+8jOWFrOWPuOWwhuS7peacjeWKoeWunuS9k+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WdmuWumuiwi+WPkeWxleOAgemYsumjjumZqeOAgeS/g+aUuemdq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hjOWMluOAgeWfuumHkeWMluOAgeS4k+S4muWMluOAgeeJueiJsuWMluWPkeWxl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reWbveS/oei+vuaImOeVpeWuouaIt+WNj+WQjOW8gOWxleWinumHj+S4muWK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1hOS6p+euoeeQhue7j+iQpeaooeW8j++8jOaOqOWKqOS/oeaJmOS4muWKoe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i+vuS4u+S4mua3seW6puOAgeWkmuWFg+iejeWQiO+8jOiHtOWKm+S6juaIkOS4u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iejeacjeWKoeeahOaPkOS+m+iAheOAgeW/oOivmuWAvOW+l+S/oei1lueahOWPl+aJ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ouaIt+aKlei1hOadg+ebiueahOS/neaKpOiAheWSjOS/oeaJmOaWh+WMluS8oOaJ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teihjOiAhe+8jOaJk+mAoOaIkOS4uuS4reWbveS/oei+vuWGhemDqOWFt+acieaImOe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i1hOS6p+euoeeQhuS4juWNj+WQjOS4muWKoeW5s+WPsO+8jOS7peWPiuWFt+Wk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biOWIqeiDveWKm+WSjOWPr+aMgee7reWPkeWxleiDveWKm+eahOeJueiJsuWMl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P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d4dC03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qZ3h0LTc5MzY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E479E68998D8C7AC8E4E9A60EB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