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7:5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B9010DC161E1697E851E3ABFB697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9010DC161E1697E851E3ABFB697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ouJ5LiBQUxBRERJ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Zi/5ouJ5LiBIChBbGFkZGluIO+8ieaYr+S4gOWutuWMluWtpuOAgeeUn+WR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SjOadkOaWmeenkeWtpuetiemihuWfn+eglOWPkeivleWJgueahOWItumAoOWV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p+WTgeWcqOWfuuehgOenkeWtpumihuWfn+W+l+WIsOW5v+azm+eahOW6lOeU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m67nmoTmmK/pgJrov4fkuI7np5HlrablrrblkoznoJTlj5Hlt6XnqIvluIj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p6PlhrPnlJ/lkb3np5HlrablkozljJblrabkuK3mo5jmiYvnmoTpl67popjvvIzlubb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pLogZTnvZHkuLrnp5Hlrablrrblkozlt6XnqIvluIjmj5Dkvpvlpb3nmoTlrp7pqoz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zmioDmnK/lkozmnI3liqHvvIzmiJHku6znoJTnqbblkoznlJ/nianmioDmnK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7TnroDljZXvvIzmm7Tlv6vmjbfvvIzmm7TlronlhajjgII8L3A+PHA+55uu5YmN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IO95o+Q5L6b6LaF6L+HOOS4h+enjeenkeeglOadkOaWmeeahOW6k+Wtm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k+WtmOWTgeenjeavj+WkqemDveWcqOWinuWKoO+8jOW5tuS4lOaJgOaciemUgOWUru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kuiBlOe9kee6v+S4iuW5s+WPsOOAgumHjeinhui0qOmHj+WSjOWTgeeJjOe+juiq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mYv+aLieS4gemSiOWvueS6p+WTgeWSjOacjeWKoeWFs+mUrueahOe7hOaIkOmDqOWI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Zrkv6HotKjph4/mmK/kvIHkuJrnmoTnlJ/lkb3jgILlubbpgJrov4fkv6Hmga/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pfliLDkuoblvbvlupXnmoTotK/lvbvvvIzorqnkuqflk4HnmoTmr4/kuIDku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g73lvpfliLDmjqfliLbvvIzmtonlj4rkuqflk4HotKjph4/nmoTlkITkuJrliqHmtYH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jgIHliLbluqbljJ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sZGFsYWRkLTcxNTUxNC5odG1sIj5odHRwczovL2RxY20ubmV0L3dlbmFuL2FsZGFs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NTU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9010DC161E1697E851E3ABFB697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