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5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077106EA51E16AD7B8CF7B2A58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077106EA51E16AD7B8CF7B2A58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JSFV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Y7mnLrmorDliLbpgKDmnInpmZDlhazlj7jvvIzmmK/kuIDlrrbpm4bpk7jpgKD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LrkuIDkvZPvvIzkuJPkuJrnlJ/kuqfljovnvKnmnLrpm7bpg6jku7blkozmsb3ovab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nmoTlhazlj7jjgII8L3A+PHA+5YWs5Y+45oiQ56uL5LqOMjAwM+W5tO+8jOeOsO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ieWutuW3peWOgu+8jOaAu+i1hOS6pzIuNeS6v+WFg+S6uuawkeW4ge+8jOW3peWO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3MDAw5bmz5pa577yM5ZGY5belNDAw5Lq644CCMjAxNOW5tOS6p+WAvOi+vjMuN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OAguWFrOWPuOWcsOWkhOaxn+iLj+ecge+8jOi3neemu+S4iua1tzP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zkuqTpgJrkvr/mjbfvvIzotYTmupDkuLDlr4zjgII8L3A+PHA+5YWs5Y+456e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yY5YWI77yM5a6i5oi36Iez5LiK77yM56eR5oqA5Yib5paw77yM5oyB57ut5p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pa56ZKI77yM5Yeg5Y2B5bm05aaC5LiA5pel55qE5Li65a6i5oi35Yib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Li65oiQ5Li66KGM5Lia5qCH5p2G5L2c5Ye65oyB57ut5Yqq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YWlodWEtNTE3Nzg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FpaHVhLTUxNzc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077106EA51E16AD7B8CF7B2A58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