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5 Jan 2023 20:12:1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EE6E28EC035DC85A9265A43DAE42A3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EE6E28EC035DC85A9265A43DAE42A3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rC46ZGr6ZiA6IqvWU9OR1hJTjwvcD48L2ZvbnQ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jZW50ZXI+PHA+5a6B5rOi5rC46ZGr5byA5p2l6ZiA6Iqv5Yi26YCg5pyJ6ZmQ5YWs5Y+45L2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Lic5pa55aSn5riv5LiA5a6B5rOi5riv55qE5Y2X5L6n77yM5piv5LiA5a6256CU5Y+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Lqn6Zm255O36ZiA6Iqv55qE5YWs5Y+444CC5YWs5Y+46YWN5pyJ5Zu95YaF55qE6Zm255O3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A6Iqv55Sf5Lqn6K6+5aSH5ZKM5qOA5rWL6K6+5aSH77yM5bu656uL5LqG5YW35pyJ5Lqn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6CU5Y+R77yM6KeE5qih5YyW55Sf5Lqn77yM5Lqn5ZOB5qOA5rWL5Li65Lit5b+D55qE6LSo6Y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h55CG5L2T57O744CCPC9wPjxwPiLmsLjpkasi6ZiA6Iqv5LiA55u05Lqr5om/4oCc5Lul56e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A5rGC5Yib5paw77yM5Lul6LSo6YeP5rGC55Sf5a2Y77yM5Lul5L+h6KqJ5rGC5Y+R5bGVI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4uuWFrOWPuOeahOWPkeWxleWul+aXqOOAgjwvcD48cCBzdHlsZT0idGV4dC1hbGlnbjp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NpemU6MThweDsiPuacrOaWh+mTvuaOpe+8mjxhIGhyZWY9Imh0dHBzOi8vZHFjbS5u</w:t>
      </w:r>
    </w:p>
    <w:p>
      <w:pPr>
        <w:pStyle w:val="PreformattedText"/>
        <w:bidi w:val="0"/>
        <w:spacing w:before="0" w:after="0"/>
        <w:jc w:val="left"/>
        <w:rPr/>
      </w:pPr>
      <w:r>
        <w:rPr/>
        <w:t>ZXQvd2VuYW4veXhmeHlvbmctNTMwODk4Lmh0bWwiPmh0dHBzOi8vZHFjbS5uZXQvd2VuYW4veXhm</w:t>
      </w:r>
    </w:p>
    <w:p>
      <w:pPr>
        <w:pStyle w:val="PreformattedText"/>
        <w:bidi w:val="0"/>
        <w:spacing w:before="0" w:after="0"/>
        <w:jc w:val="left"/>
        <w:rPr/>
      </w:pPr>
      <w:r>
        <w:rPr/>
        <w:t>eHlvbmctNTMwODk4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EE6E28EC035DC85A9265A43DAE42A3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