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CB5A2507C40200D51FEDCD01D5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CB5A2507C40200D51FEDCD01D5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SO5Luq6KGoVE9L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Lic5bSO55S15rCU5pyJ6ZmQ5YWs5Y+46IeqMTk5MuW5t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4gOebtOS6juaZuuiDveS7quihqOeahOegl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3sua2teeblueUteWKm+S7quihqO+8jOW3peaOp+S7quihqO+8jOaZuuiDveeU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+8jOWPmOmAgeWZqO+8jOS8oOaEn+WZqO+8jOWPiueUteWKm+OAgeiDveaViO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KqOWMluezu+e7n+i9r+S7tuetieWkmuenjeexu+S6p+WTgeOAguS6p+WTgeS4u+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3peS4muiHquWKqOWMluWQhOS4qumihuWfn++8jOS7peWPiueUteWKm+OA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9qOmBk+S6pOmAmuetieaZuuiDveebkeaOp+mihuWfn+OAguebruWJjeWcqO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p+S4reWfjuW4guiuvuacieWKnuS6i+acuuaehO+8jOWcqOWFqOeQg+WFq+WN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8gOaLk+WIhumUgOe9keeCue+8jOaehOW7uuS6huWujOWWhOeahOmUgOW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OAguWkmuW5tOS7peadpe+8jOWcqOWFqOeQg+W3sue0r+iuoemUgOWUruS6p+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cwMOS4h+WPsOOAgjwvcD48cD7lhazlj7joh6oyMDAw5bm06LW35YWI5ZCO5byV6L+b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0Hlj4pDUk3nrYnlip7lhazova/ku7bvvIzlrp7njrDkvIHkuJrnmoTlip7lhaz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jgILlubblnKgyMDAz5bm06YCa6L+H5LqGSVNPOTAwMe+8mjIwMDD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jgILlhazlj7jkuIDnm7TpnZ7luLjph43op4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ipXlhaXvvIzliIbliKvooqvorqTlrprkuLrlm73lrrb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bHluILmmbrog73ku6rooajlt6XnqIvmioDmnK/kuK3lv4PvvIzlubbkuI7lpJ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aLmoKHmt7HluqblkIjkvZzvvIzov5HlubTmnaXlhYjlkI7kvJjljJbmlLn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sIPoioLku6pQSUTnrpfms5XvvIzmjqjlh7rlpJrmrL7mmbrog73nlLXlipvlj4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rooajkuqflk4HvvIzmlbTlkIjkuoblpJrkuKrnsbvliKvnmoTku6rooajlvIDlj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bPlj7DvvIzmlrDlk4HnoJTlj5Hlj4rkuqflk4HljYfnuqfmjaLku6PpgJ/luqbmmL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jgII8L3A+PHA+5YWs5Y+45oul5pyJ56eN57G76b2Q5YWo55qE5a6e6aqM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562J5Luq5Zmo6K6+5aSH77yM5YWI5ZCO5bu65oiQ5LqG5a6M5pW055qE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6L5byP6K+V6aqM5a6e6aqM5a6k77yM6Ieq5Li75Yib5paw5LyY5YyW5LqG5Lqn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6Ieq5Li756CU5Y+R5Luq6KGo5qCh5YeG57O757uf5bmz5Y+w77yM5a6e546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uq6KGo55Sf5Lqn6L+H56iL55qE6Ieq5Yqo5YyW5qCh5YeG44CC6Ieq5Yqo5YyW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ICB5YyW55Sf5Lqn57q/562J6KGM5Lia5YaF55qE55Sf5Lqn5qOA5rWL6K6+5aSH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+Q6auY5LqG5Lqn5ZOB55Sf5Lqn5pWI546H5ZKM5oiQ5ZOB5ZCI5qC8546H77yM5Li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+Q5L6b5by65pyJ5Yqb55qE5ZOB6LSo5L+d6Zqc5ZKM5Lqk6LSn5L+d6Z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Jje+8jOS4reWbveaUv+W6nOato+WcqOWkp+WKm+aOqOi/m+WunuaWveOAiu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DIwMjXjgIvlvLrlm73miJjnlaXvvIzlr7nmj5DljYfkuK3lm73liLbpgKDkuJr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msLTlubPkvZzkuobmiJjnlaXpg6jnvbLjgILmiJHku6zpobrlupTlm73lrrb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5HlsZXotovlir/vvIzlsIbov5vkuIDmraXlj5HmjKXlnKjmmbrog73ku6rooaj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liJvmlrDmioDmnK/kvJjlir/vvIzmiqLljaDmmbrog73ku6rooaj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grnvvIzkuLrmjqjliqjkuK3lm73np5HmioDnmoTlj5HlsZXkuI7ov5vmraX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vvIE8L3A+PHA+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dG9reS01MzQ4MzcuaHRtbCI+aHR0cHM6Ly9kcWNtLm5ldC93ZW5hbi9kcnlidG9reS01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CB5A2507C40200D51FEDCD01D5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