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40B90A13E599BE9BE0D61246F7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40B90A13E599BE9BE0D61246F7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JRkF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JbluIbpo5/lk4HmnLrmorDmnInpmZDlhazlj7jkvY3kuo7kuK3lm73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iY3msr/pmLXlnLAtLS3kuIrmtbfluILljJblrablt6XkuJrlm63ljLrlho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po5/lk4HmnLrmorDnoJTliLbjgIHlvID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jgIHlt6XkuLrkuIDkvZPnmoTnu7zlkIjmgKfkvIHkuJrjgII8L3A+PHA+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YWo6Ieq5Yqo5aSa5Yqf6IO96aW85bmy55Sf5Lqn57q/77yM5YWo6Ieq5Yq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6aW85bmy55Sf5Lqn57q/77yM5YWo6Ieq5Yqo5puy5aWH6JuL57OV55Sf5Lqn57q/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uy5aWH55Sf5Lqn57q/77yM6JuL57OV5omT5Y+R5py657O75YiX77yM5Lul5Y+K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KJ57O75YiX77yM54Ok54KJ57O75YiX5Lqn5ZOB77yM5Yed6IO26L2v57OW56Gs57O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aS55b+D57OW55Sf5Lqn57q/77yM5ben5YWL5Yqb5raC5bGC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6aW85bmy55Sf5Lqn57q/77yM54OY54SZ6Jav54mH55Sf5Lqn57q/77y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I6aW855Sf5Lqn57q/77yM5YWo6Ieq5Yqo6JuL6buE5rS+55Sf5Lqn57q/77yM5omL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5Sf5Lqn57q/77yM5Lul5Y+K6Zqn6YGT54Ok54KJ57O75YiX77yM5puy5aW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a35Y205p2A6I+M6K6+5aSH77yM5Lul5Y+K6JuL57OV77yM5aW25rK56Ieq5Yq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CF5ouM57O75YiX6K6+5aSH44CCPC9wPjxwPuWFrOWPuOaLpeacieS4k+S4m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mYn++8jOS4k+S4mueahOiuvuWkh++8jOS7peWPiuaLpeacieWkmuS9jemrmO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+8jOeglOWPkeeahOS6p+WTgeWKn+iDvembhuS4re+8jOaTjeS9nOeugOWNl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Yr+W5v+Wkp+eUqOaIt+aJgOmAieaLqeeahOeQhuaDs+eahOaWsOWei+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uWFrOWPuOiuvuWkh+mBjeW4g+WFqOS4reWbve+8jOWkp+mHj+WHuuWPo+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D7lhazlj7jmi6XmnInkuJPkuJrnmoTorr7orqHmmK/vvIz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m6LpmJ/vvIzku6Xlj4rkuJPkuJrnmoTosIPor5Xorr7lpIflm6LpmJ/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otaLlvpfmlbTkuKrluILlnLrjgILorr7lpIfov5zplID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DmnaHpvpnnmoTllK7lkI7mnI3liqHvvIzkuLrlrqLmiLf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haWZhbi00ODgz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YWlmYW4tNDg4M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40B90A13E599BE9BE0D61246F7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