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0DB47374C9A19E7FAD00E10C73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DB47374C9A19E7FAD00E10C73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sbDwvcD48L2ZvbnQ+PC9jZW50ZXI+PHA+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uc5bCU6Ieq5o6n5pyJ6ZmQ5YWs5Y+45oiQ56uL5LqOMjAwM+W5tDHmnIgxNuaX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OS6uuawkeW4gTEwMzE55LiH5YWD44CC5YWs5Y+455Sf5Lqn5ZCE56eN77y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5S15Yqo44CB55S15ray44CB6Ieq5Yqb5byP77yJ5o6n5Yi26ZiA5Lqn5ZOB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Yqo44CB55S15ray5omn6KGM5Zmo77yM5rCU5Yqo5omn6KGM5Zmo44CB5pm66IO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mo562J5Lqn5ZOB44CC5YW25Lqn5ZOB5bm/5rOb55So5LqO55+z5rK55YyW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S15Yqb44CB5Ya26YeR55+/5Lqn44CB5qC46KOF572u44CB5biC5pS/546v5L+d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q657uH44CB5Z+O5biC5L6b5pqW55qE6Ieq5Yqo5YyW5o6n5Yi257O757uf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TE1MDAw5bmz5pa557Gz55qE5o6n5Yi26ZiA5ZKM5omn6KGM5Zm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Yi26YCg5Z+65Zyw77yM6YeH55So55qE5o6n5Yi26ZiA5qC45b+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66h55CG57uP6JCl5qih5byP44CC5bm055Sf5Lqn6IO95Yqb6L6+ODAwMO+9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w5aWX44CCPC9wPjxwPuWFrOWPuOiuvueri+ecgee6p+S8geS4mu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KgOacr+WunuWKm+mbhOWOmu+8jOiuvuiuoeWItumAoOe7j+mqjOS4sOWv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aKgOacr+i/h+ehrOeahOaKgOacr+S6uuWRmOmYn+S8jeOAgumHh+eUqOat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7tOiuvuiuoei9r+S7tu+8jOWIhuWIq+WunueOsOiuvuiuoeOAgeaooeaLn+a1g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OAgeaciemZkOWFg+WIhuaekOOAgeiHquWKqOWMluijhemFjeetieOAgui/mO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6p+WTgemAieWei+OAgeaKgOacr+aUr+aMgeWSjOWUruWQjuacjeWKoemDqO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ujOWWhOeahOWUruWJjeOAgeWUruS4reOAgeWUruWQ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pq5jnsr7luqbnmoTliqDlt6XkuK3lv4PjgIHmlbDmjqfova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YHph4/mo4DmtYvjgIHms4TmvI/nrYnnuqfjgIHlvLrluqbor5XpqozjgIHmnZDot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o4DmtYvjgIHmjqLkvKTnrYnnsr7oia/mnLrmorDliqDlt6Xlj4rmo4DmtYv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rozlloTnmoTmjqfliLbpmIDmtYHph4/mtYvor5Xoo4Xnva7ku6Xlj4r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vvIzmnI3liqHkuo7kuqflk4HnmoTnoJTlj5HjgIHlrp7pqozjgIH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ov4fnqIvnmoTotKjph4/mjqfliLbvvIzkuqflk4HnoJTlj5HnmoTlkITpob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nlJ/kuqfkuqflk4HnmoTotKjph4/jgILlhazlj7jlu7rmnInlrozlloTnmoTnkI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uqflk4HmgKfog73mo4DmtYvorr7lpIfvvIzlj6/lr7nkuqflk4Hlhajpg6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gKfog73mjIfmoIfov5vooYzmo4DmtYvvvIzlj6/opobnm5bpmIDpl6jlkITnp43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oIflh4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MzUxODkxLmh0bWwiPmh0dHBzOi8vZHFjbS5uZXQvd2VuYW4vYmVsbC0zNTE4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0DB47374C9A19E7FAD00E10C73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