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052EB8DE7197D42F31EEDC84E5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052EB8DE7197D42F31EEDC84E5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ZKM5YWJ5a2mU0tPV0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WFieWSjOWFieWtpuWItumAoOiCoeS7veaciemZkOWFrOWPu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WFieWSjOWFieWtpu+8ieiHqjIwMDPlubTmiJDnq4vku6XmnaXvvIzlp4vnu4jlnZrm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ib5paw4oCd5Li65Y+R5bGV55CG5b+144CBIuaPkOWNh+WTgei0qOKAne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HreWAn+eahOaKgOacr+WIm+aWsOOAgeS4peagvOeahOi0qOmHj+euoeeQhuOAg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QpemUgOaooeW8j+OAgeWujOWWhOeahOWUruWQjuacjeWKoeS9v+WFrOWPu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Un+S6p+OAgemUgOWUruOAgeaKgOacr+eglOWPkeOAgeW3peiJuuWIm+aWs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Wei+S8geS4muOAguebruWJjeaIkeWFrOWPuOS4u+imgeWuouaIt+WIhu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rOOAgeW+t+WbveOAgeiPsuW+i+WuvuOAgemmmea4r+OAgeWbveWGheWMu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gLvpg6jkvY3kuo7lm73pmYXlpKfpg73luIItLeS4iua1t++8jOebr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MwMOWkmuWQjeWRmOW3pe+8jOWcqOS4iua1t+OAgemmmea4r+S4pOWkp+WcsOWMu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gOWUrue9kee7nOOAgeWcqOm6i+m5v+eahOaVheS5oS0t5rGf6IuPLuWkp+S4sOW4uOW3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W8gOWPkeWMuuW7uueri+Wkp+Wei+WFieWtpueOu+eSg+WItu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ebruWJjeWFrOWPuOeUn+S6p+S6p+WTgeS6p+mHj+WcqDE2ODDkuIfniYcv5bm0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C9wPjxwPuWFrOWPuOeUn+S6p+S6p+WTgeWPiumUgOWUruadkOaWme+8mu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6p+WTge+8mui9pui9veebluadv+eOu+eSg+OAgemVnOWktOWFieWtpuebluadv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W5s+adv+OAgeW3peaOp+ebluadv+eOu+eSg+OAgeihjOWKqOijhee9ruebluadv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8guWei+WFieWtpueOu+eSg+OAgURWRC9DROavjeebmOebmOWfuueJh+eti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mUgOWUruadkOaWme+8mkQyNzBp546755KD44CBRDI2M1TnjrvnkoPjgIHpq5jn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ta7ms5XnjrvnkoPjgIHnn7Poi7HnjrvnkoPjgIHmipvlhYnmnZDmlpnjgIEzTSBURF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nqvjgIHpq5jnuq/luqbnoZ3phbjpkr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oZ3hza293LTcwNzY2Ny5odG1sIj5odHRwczovL2RxY20ubmV0L3dlbmFu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a293LTcwNzY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052EB8DE7197D42F31EEDC84E5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