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0:0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766E457FD6275A678213903222D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66E457FD6275A678213903222D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YW06L205om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4nlt57lm73lhbTovbTmib/mnInpmZDlhazlj7jliJvlip7kuo4xOTk15bm077y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g5Zyw6L+RMTDkuIflubPmlrnnsbPvvIzlu7rnrZHpnaLnp681LjjkuIflpJr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Jvmi6XmnInlkITnsbvmnLrmorDliqDlt6Xorr7lpIc1MDDlpJrlj7DvvIzmr4/lub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ITnsbvovbTmib8xMDAw5aSa5LiH5aWX44CCPC9wPjxwPuWFrOWPuOS4u+Wvv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W6p+WklueQg+mdoui9tOaJv+eUseS6juWug+e7k+aehOe0p+WHke+8jOiHquWKqOiw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WPiuWvhuWwgeaAp+iDveWlve+8jOWuieijheaWueS+v++8jOS7t+agvOWQiOeQhuiA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v+azm+W6lOeUqOWcqOWGnOS4muacuuaisOOAgeWMluW3peacuuaisOOAgeWGtumHkeef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aisOOAgeW7uuetkeacuuaisOOAgei9u+W3pSjliLblhrfjgIHloZHmlpnjgIHliLb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lt6Up5py65qKw44CB6YGT6Lev44CB5bu65p2Q44CB6aOf5ZOB44CB5YyF6KOF44CB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44CB6L+Q6L6T44CB5Y2w5Yi344CB6Zm255O35py65qKw562J44CCPC9wPjxwP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7uuS4gOa1geS8geS4mu+8jOWIm+S4lueVjOWTgeeJjOKAneS4uuWli+aWl+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W4guWcuueahOmcgOaxguWwseaYr+aIkeS7rOeahOihjOWKqO+8geeUqOaIt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WwseaYr+aIkeS7rOeahOi/veaxgu+8geeyvuebiuaxgueyvu+8jOWKoeWunu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kvuS8muWBmuWHuuaIkeS7rOeahOi0oeeMruOAguKAneS4uui0qOmHj+aWuemSi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geS4muWGhemDqOW9ouaIkOKAnOeOr+eOr+aIkOWll+OAgeW/g+W/g+ebuOWNsO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WlveOAgeelneS9oOaIkOWKn++8geKAneeahOS8geS4mueyvuelnuOAguS6p+WTge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agh+S4uuKAnExL4oCdI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6Yy00OTU4NjMuaHRtbCI+aHR0cHM6Ly9kcWNtLm5ldC93ZW5hbi9neHpjLTQ5NTg2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66E457FD6275A678213903222D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