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121A0AC7ACF4904AC65D5F0299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121A0AC7ACF4904AC65D5F0299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ZG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kupTpkavoh6rliqjljJbnp5HmioDmnInpmZDlhazlj7jlp4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2N5LqO5Lic6I6e5biC5pyb54mb5aKp6YeR54mb5aKp5bel5Lia5ZutL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EyMDAw5aSa5bmz5pa557Gz44CC6IGM5ZGYMzAw5aSa5Lq677yM5YW25Li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Lq65ZGYMzDlpJrkurrvvIzlt6XnqIvmioDmnK/kurrlkZgxMDDlpJ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47kuovlpKrpmLPog73nlLXmsaDniYfoh6rliqjkuLLnhIr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ooYzkuJroh6rliqjljJbmiJDlpZforr7lpIfvvJvljIXoo4Xnu4Too4XjgIH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oh6rliqjljJbop6PlhrPmlrnmoYjlj4rmiJDlpZforr7lpIfvvJrnlLXlr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nlJ/kuqfnur/oh6rliqjljJbop6PlhrPmlrnmoYjlj4rmiJDlpZforr7lp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j7DlpKflsI/lnotDTkPliqDlt6XkuK3lv4PjgIHmlbDmjqfovabluorjgIH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orjgIHno6jluornrYnphY3lpZflrozlloTnmoTliqDlt6Xorr7lpIflj4r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HlsZ7oh6rkuLvnoJTlj5HjgIHliLbpgKDjgIHplIDllK7kuo7kuIDkvZP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zkuLvopoHpkojlr7nnm67liY3lpKrpmLPog73nu4Tku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lLXlrZDnlLXlmajjgIHpgJrorq/jgIHovbvlt6XkuJrnrYnnm7jlhbPooYz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miJDmnKzpq5jvvIzkvIHkuJrotJ/mi4Xph43nrYnpl67popjvvIzlh7rkuo7lr7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4/otJ/vvIwg5Li65YW25o+Q5L6b5LyY6LSo44CB5b+r6YCf44CB6auY5pWI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5Y+K5oiQ5aWX6K6+5aSH55qE56CU5Y+R5LiO5Yi26YCg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aSq6Ziz6IO957uE5Lu25LyB5Lia5aKe5Yqg5biC5Zy656ue5LqJ6ICM5LiT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auY6YCf55S15rGg54mH6Ieq5Yqo5Liy54SK5py65Y+K5YWJ5LyP6KGM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aWX6K6+5aSH44CCPC9wPjxwPuWFrOWPuOacrOedgOWIm+aWsOW8lemihu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8gOWIm+aWsOWxgO+8jOS4uuS6huW7uueri+S4k+S4muWMlueahOeglOWPk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Yn+S8je+8jOWFrOWPuOaLm+e6s+S6huS4gOaJueadpeiHqua1t+WGheWklumrm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WFt+aciemrmOWtpuWOhuOAgeS4k+S4muaAp+abtOW8uueahOenkeeglOS6uua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3peS4muiHquWKqOWMluOAgeacuuaehOOAgei9r+S7tuaOp+WItuaWuemdoueti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PkOmrmOWFrOWPuOeahOiHquS4u+W8gOWPkeiDveWKm+WSjOe7vOWQiOW6lOeU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mAn+mrmOaWsOaKgOacr+eahOW8lei/m+OAgea2iOWMluOAgeWQuOaUtu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oi++8jOWFt+aciemHjeimgeeahOaEj+S5ie+8gTwvcD48cD7kupTpkav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mnKznnYDvvJrigJzku6Xnp5HmioDkuLrlhYjlr7zvvI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kv6Hoqonkv4Plj5HlsZXvvIzku6XnoJTlj5HmsYLliJvmlr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kozigJzlk4HotKjkvJjlhYjvvIznlKjmiLfoh7PkuIr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iqrlipvlvIDmi5PigJ3nmoTlk4HotKjmlrnpkojvvIzlkIzkuJbnlYzlkITlpK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lvaLmiJDmioDmnK/miJjnlaXlkIjkvZzvvIzotbDlh7rkuIDmnaH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5HlsZXpgZPot6/vvIzoh7Tlipvkuo7lrp7njrDnlLHlr4bpm4blnovnlJ/kuqf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moTmoLnmnKzovazlj5jvvIzlvJXpoobliqDlt6XooYzkuJrku47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Kvph4/nspfmlL7lnovnrqHnkIblkJHpq5jmioDmnK/nsr7nm4rljJb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vazlj5jjgILlsIbliqDlt6XooYzkuJrmiZPpgKDmiJDlm73lrrbnuqfmmbro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kuJrvvIzpm4bpq5jnq6/lk4HniYznu4/okKXjgIHnjq/kv53np5HmioDphY3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mmbrog73nlJ/kuqfkuo7kuIDkvZPnmoTmlrDlnovliLbpgKD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a+55riF5rSB5paw6IO95rqQ546v5L+d6ZyA5rGC5LiN5pat5aKe5Yqg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J5LyP5LqL5Lia5pel55uK5Y+R5bGV5aOu5aSn55qE5LuK5aSp77yM5Li6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JOd77yM5rC05pu05riF77yM5qCR5pu057u/77yM5oiR5Lus5bCG5Lul5pu05Y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44CB5byA5pS+55qE6IO45oCA44CB5ZKM6LCQ55qE5oCB5bqm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ZKM55u45YWz6KGM5Lia5YaF5LiK5LiL5ri455qE6LWE5rqQ5pW05ZCI77yM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C65omL77yM5ZCM5b+D5Y2P5Yqb77yM5YWx5Yib576O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eC01ODU1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C01ODU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121A0AC7ACF4904AC65D5F0299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