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9CA3E4B56FA257DF74CAD37058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9CA3E4B56FA257DF74CAD37058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lyb290IEJvaH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a1t+a2pueJueazouWwlOWVhueUqOWGt+mTvuenkeaKgO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+juS4veeahOa1t+a7qOWfjuW4gumdkuWym++8jOaYr+S4gOWutuS4k+azqOS6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err+WVhueUqOWGt+mTvuiuvuWkh+S4k+S4muWItumAoOWVhuOAgu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wMDAw5L2Z5bmz5pa557Gz77yM5bu6562R6Z2i56evMTcwMDDkvZn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otK/lnZrmjIHluILlnLrmgJ3nu7TvvIzmlYjnm4rlr7zlkJHvvIz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u4/okKXmgJ3ot6/vvIzlnZrlrprmgIHluqbjgIHnu4boioLjgIHotKPku7vjgI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ljIXlrrnjgIHnu5PmnpznmoTmoLjlv4Pku7flgLzop4LjgII8L3A+PHA+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n5ZOB5ra155uW5ZWG55So56uL5byP5Ya35Ya75Ya36JeP5p+c77yM5Y2n5byP5Yaw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+w5byP5Ya36JeP5p+c77yM6JuL57OV5p+c77yM5ZWG55So5bGV56S65p+c562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36ZO+5Lqn5ZOB44CC5YWs5Y+45bm2552A5Yqb5LqO56CU5Y+R6IO96ICX5pu0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5pWI5p6c6IO95aW977yM6IO96YCC5bqU5LiN5ZCM5rCU5YCZ57G75Z6L55qE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Ya36ZO+6K6+5aSH44CC5L6d5omY5rW35ram54m56ZuG5Zui5peX5LiL5YW25L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Za35raC77yM6ZKj6YeR562J5bel6Im655qE5by65Yqb5pSv5oyB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6i5oi35o+Q5L6b5a6a5Yi25YyW55qE5Lqn5ZOB77yM5qC55o2u5a6i5oi3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6CU5Y+R6ZKI5a+555uu5qCH5biC5Zy655qE5beu5byC5YyW5Yi25Ya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6uL5b+X5LqO5oiQ5Li65Lit5Zu95pyJ56ue5LqJ5Yqb55qE5ZWG55S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n5ZOB5o+Q5L6b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XJvb3QgYi05MzAwNzkuaHRtbCI+aHR0cHM6Ly9kcWNtLm5ldC93ZW5hbi9oaXJvb3Qg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9CA3E4B56FA257DF74CAD37058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