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D6561B139C29F0A00A81720861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D6561B139C29F0A00A81720861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pel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tKLnibnpmIDpl6jmnInpmZDlhazlj7jlnZDokL3kuo7kuK3lm73igJzms7Xp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muKnlt57luILmsLjlmInljr/nk6/ljJfplYfjgILmmK/kuIDlrrbpm4b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ogqHku73liLbkvIHkuJr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7Lmnb/pmIDjgIHpq5jngonns7vnu5/nlKjpmIDjgIHpgJrpo47onbbpmIDjgIHmsLTp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ljbjngbDpmIDnrYnpnZ7moIfpmIDpl6jvvIzlhbHorqE45aSn57G7MTAw5aSa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ZiA6Zeo5Lqn5ZOB77yM5bm/5rOb5bqU55So5LqO5Ya26YeR44CB5rC05rOl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m54Wk44CB55S15Yqb44CB546v5L+d562J6KGM5Lia5YWs5Y+444CC5YWs5Y+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hMTMw5L2Z5Lq677yM5oul5pyJ6ZuE5Y6a55qE5oqA5pyv5ZKM6ZSA5ZSu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ulQXV0b0NBROOAgVBSTy9F44CBVUforqHnrpfmnLrovoXliqnorr7orqH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qflk4HnoJTlj5HkuK3lv4PvvIzlhbbkuK3lhrbph5Horr7lpIf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5ZCN5ZKM5bqe5aSn55qE5bel56iL5oqA5pyv5Zui6Zif5Y+K6ZSA5ZSu5Lia5Yqh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Lqn6K6+5aSH5aW977yM5oul5pyJ5ZCE57G75py65qKw5Yqg5bel5ZKM54SK5o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jDlpJrlj7DvvIjlpZfvvInjgILlnKjljp/mnInnmoTln7rnoYDkuIrkuI3mlq3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vvIzlubblhYjlkI7kuI7lhajlm73lkITlpKforr7orqHpmaLlr4bliIf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jJbnp7vmpI3kuoblpJrpobnlm73lhoXmioDmnK/vvIwg5YWI5ZCO56CU5Y+R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J6Zmk5bCY57O757uf44CB6auY54KJ54Wk5rCU566h572R57O757uf44CB6auY54KJ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6L5Y+R55S157O757uf44CB6auY54KJ54Ot6aOO54KJ57O757uf44CB6auY54KJ54O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2Z54Ot5Yip55So57O757uf5Li65Li75L2T55qE55m+5aSa56eN5LiK5Y2D5Liq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44CB5Lit44CB5bCP5Z6L6ZiA6Zeo44CCPC9wPjxwPumdouWvuea/gOeD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+8jOWFrOWPuOW8gOWPkeWHuuS6huS4gOWll+eLrOWFt+eJueiJsueahEVSU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euoeeQhuS4juW4guWcuuiQpemUgOaooeW8j+OAgui9r+OAgeehrOS7tuWunuWK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FvOmhvu+8jOWQjOatpeWPkeWxleOAguWKm+S6ieS7peWlveeahOS6p+WTgee7h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eahOeJqea1gemFjemAgeOAgeeyvuWunueahOacjeWKoeWboumYn+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ebiuOAguS4jeaHiOWKquWKm++8jOWLh+aUgOmrmOWzsO+8jOWGj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J0LTY1NzE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ydC02NTcx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D6561B139C29F0A00A81720861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