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AE922A6F5AB3BAF88280CE005A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AE922A6F5AB3BAF88280CE005A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uO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Y7pu47ms7XkuJrmnInpmZDlhazlj7jmiJDnq4vkuo7kuIDkuZ3kuZ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47kuovnlJ/kuqforqHph4/ms7XjgIHliqDoja/ms7XjgIHmiJDlpZf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ja/oo4Xnva7jgIHpmLLohZDmkIXmi4zmnLrjgIHpq5jljovlvq7lj43oo4Xnva7lkoz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lYzkuozmsKfljJbnorPmtYHkvZPokIPlj5borr7lpIfnmoTljoLlrrbjgIL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lKjkuo7phZLnsbvjgIHpmbbnk7fjgIHnn7PmsrnjgIHnlLXljoLjgIHpo5/lk4H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jLvoja/jgIHljJblt6XjgIHmsLTlpITnkIblj4rlkITlpKfkuJPpmaLmoKH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LrmnoTnrYnlkITooYzlkITkuJrjgII8L3A+PHA+5YWs5Y+45a6e5Yqb6ZuE5Y6a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57K+6Imv77yM6K+V6aqM5omL5q615a6M5ZaE77yM5ZCM5pe25rOo6YeN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77yM5Lul5LuO5Lil44CB5rGC5a6e44CB5Yib5paw55qE55CG5b+144CB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yB5Lia55qE5Y+R5bGV77yM5L6d6Z2g6Ieq6Lqr55qE5LyY5Yq/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7uP6JCl5py65Yi244CCPC9wPjxwPuS6p+WTgei0qOmHj+aYr+S8ge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S5i+acrOOAgumAmui/h+WNgeWkmuW5tOeahOWItumAoOe7j+WOhu+8jOWFrOWPu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sOWvjOeahOiuvuiuoeOAgeeglOWPkeWSjOeUn+S6p+e7j+mqjOOAguS6p+WTg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7k+aehOiuvuiuoeWkmuasoeiOt+W+l+WbveWutuS4k+WIqeOAgjIwMDDlubT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aMjAwMOi0qOmHj+S9k+ezu+iupOivge+8jOi/m+S4gOatpeWu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WQhOS4queOr+iKgu+8jOS4jeaWreWcsOWvueS6p+WTgeaAp+iDveWPiuW3peiJ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UuemAoO+8jOS9v+S5i+abtOiDvea7oei2s+WuouaIt+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xieS03ODQ0O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GJ5LTc4NDQ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AE922A6F5AB3BAF88280CE005A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