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26B9F3EA110D1AD93EC763A700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6B9F3EA110D1AD93EC763A700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PU0RV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qz5aOr6aG/54SK5o6l6K6+5aSH5pyJ6ZmQ5YWs5Y+4IOWcsOWkhOa1meaxn+a4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S5kOa4hea5vueVlO+8jOW6p+iQveS6juS6uuadsOWcsOeBte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a3seWOmueahOe7v+iJsua1t+a7qOWxseWfji0tLeWdnuaguemV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eUrOWPsOa4qemrmOmAn++8jOWPsOW3nuacuuWcuu+8jOa4qeWyreeBq+i9puer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ugeazoua4r++8jOa1t+mXqOa4r++8jOawtOmZhuS6pOmAmuS+v+aN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x5bm077yM5Y6C5Yy65Y2g5Zyw6Z2i56evMy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eS4h+W5s+aWueexs++8jOWcqOiBjOWRmOW3pTYwMOS9m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ehleWjq+S4remrmOe6p+aKgOacr+S4jueuoeeQhuS6uuWRmDEwMOWkmu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glOWPkeOAge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jwvcD48cD7lhazlj7jnoJTlj5HnlJ/kuqfliLbpgK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vvIznlLXnhIrmnLrvvIzpgIblj5jlhYXnlLXlmajnrYnvvIzkuLvokKXkuoz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lirPlo6vpob/igJ3jgIHigJzph5Hnjpvku5XigJ3vvIzkuqflk4Hlub/ms5v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msJHlu7rog73mupDnrqHnkIbjgIHmsb3ovabjgIHoiLnms4rjgIHplIXngo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lhpvlt6XjgIHlt6XkuJrlronoo4XjgIHmoaXmooHlu7rnrZHpoobln5/vvIzms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Lrov5DnlKjmm7TmmK/kuIDmlK/ni6znp4DvvIzpgIblj5jnm7TmtYHmiYvlt6XlvKfn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blj5jnm7TmtYHmsKnlvKfnhIrjgIHpgIblj5jmiYvlt6XlvKfjgIHpgIblj5jmsKn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LrjgIHpgIblj5jkuqTnm7TmtYHmsKnlvKfnhIrjgIFDTzLmsJTkvZPkv53miqT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nrYnnprvlrZDliIflibLmnLrjgIHmiYvlt6Uv5rCp5bynL+WIh+WJsu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iuacuuOAgeS6pOa1geW8p+eEiuacuuOAgeWFheeUteWZqOW6lOeUqO+8jOa8lOe7juW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iuvuWkh+ezu+WIl+mrmOOAgeaWsOOAgeeyvuOAgeWFqO+8jOihjeeUn+WHujIw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m+5L2Z5ZOB6aG577yM5YW35aSH5bm05LqnNzDkuIflj7DnmoTpm4Tljpr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m7TogZTkvr/mkLrjgIHpnZnpn7Pml6DmsrnjgIHmsb3kv53nqbrljovjgIHnmq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Z7lvI/nqbrljovmnLrns7vliJfvvIzmlrDkuqflk4HnoJTlj5EyMOS9meenjTI15Li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5Lqn5ZOB4oCc5o236LG54oCd6aKR5Lyg77yM5qqp5Y+Y5Ye66IqC6IO9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6/5o235Lq65oCn5YWz5oCA55CG5b+144CC5Lqn5ZOB6KGM6ZSA5qyn576O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w5Yy65Y+K5Lit5Zu944CCPC9wPjxwPuWFrOWPuOS4peagvOaMiUlTTzkwMDE6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euoeeQhuOAgUlTTzE0MDAx546v5aKD566h55CG5L2T57O777yMQ0ND44CB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+OAgVJPSFPnrYnorqTor4HjgILlubbnu4Tnu4fnsr7nm4rnlJ/kuqfvvIzlrp7mlr1F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ph4fnlKjkv6Hmga/ljJbnrqHnkIbmioDmnK/mj5DljYfnrqHnkIb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lnKjkuqflk4HlvIDlj5HjgIHorr7orqHjgIHlt6XoibrjgIHlk4HotKjmlrnpnaLo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jgIHnsr7jgIHlsJbmioDmnK/kurrmiY3vvIznu7zlkIjkuJbnlYznmoTmioDmn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oIflh4bjgILlvIDlj5Hlh7rlronlhajjgIHlrp7nlKjjgIHoioLog73jgIH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mlrDop4bop4nkuqflk4HjgILlsIbnjq/kv53jgIHlronlhaj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kuInph43mpoLlv7Xono3lhaXlrojmiqToh6rnhLbjgIHlkbXmiqTkurrnsb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s7vliJfkuqflk4Hnm7jnu6fojrflvpflm73lrrbnn6Xor4bkuqfmnYPlsYD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kuabvvIzkvb/lirPlo6vpob/lk4HniYzkuI7lm73pmYXlhbHlkIz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hb3NkdW4tMTYwND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Fvc2R1bi0xNjA0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26B9F3EA110D1AD93EC763A700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