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048BFA018ED0519A1762258474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048BFA018ED0519A1762258474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dCWTwvcD48L2ZvbnQ+PC9jZW50ZXI+PHA+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OJ5aiB5rCf5rO15Yi26YCg5pyJ6ZmQ5YWs5Y+45piv6K6+6K6h5Yi26YCg6ICQ6IWQ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+D5rO155qE5Yi26YCg5ZWG77yM5YWs5Y+45oiQ56uL5LqOMTk4OeW5tO+8jOW3s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S4ieWNgeW5tOeahOS6p+WTgemUgOWUruWSjOi/kOihjOe7j+mqjOOAguWFrOWPuO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yiOmYs+e7j+a1juaKgOacr+W8gOWPkeWMuumbhue+pOS6p+S4muWbreWGhe+8jOWO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WcsDE4NjAw5aSa5bmz5pa557Gz77yM546w5Luj5YyW5Yqg5bel5Y6C5oi/NzA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ijheWkh+S6huaVsOaOp+i9puW6iuOAgeaVsOaOp+mTo+W6iuOAgeaVsOaO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OAgemSu+W6iuOAgea2suWOi+acuuOAgeeDp+e7k+eCie+8jOS7peWPiua1i+WOmu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uS8pOS7quOAgeeJueaWr+aLieiuoeOAgeWKqOW5s+ihoea1i+ivleS7quOAgeWZquWj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gh+WHhuaztea1i+ivleWPsO+8iEPnuqfvvInnrYkxNjDlpJrlj7DlpZfnlJ/kuq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fvvIzmmK/kuIDlrrblrp7lipvpm4TljprnmoTnlJ/kuqfliLbpgKDogJD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r7lpIfnmoTliLbpgKDllYbvvIzlsKTlhbbmsJ/loZHmlpnogJDohZDomoDnprvlv4Pm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lnovoh6rlkLjms7Xkuqflk4HlnKjlm73lhoXlpITkuo7liY3liJflnLDkv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iQ56uL5Lul5p2l77yM5LiA55u06YG15b6q4oCc5Lqn5ZOB5L2T546w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OB5Yaz5a6a5Lqn5ZOB4oCd55qE5oyH5a+85pa56ZKI77yM5Lul6Imv5aW9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6YOo566h55CG546v5aKD77yM5bm/5rOb5ZC45byV5ZCE57G75Lq65o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Ft+acieS4gOaUr+mrmOe0oOi0qOeahOaKgOacr+WIm+aWsOS6uuaJjemYn+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rOWPuOeahOaMgee7reWPkeWxleWSjOaKgOacr+WIm+aWsOWloOWumuS6hu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fuuehgOOAguWFrOWPuOenr+aegeWuo+S8oOi0r+W9u+i0qOmHj+iupOiv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jOaIkOS6hui0qOmHj+euoeeQhuS9k+ezu+iupOivgeW3peS9nO+8jOW5tui/kO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OAgjwvcD48cD7lhazlj7jlnKjkuI3mlq3liqDlvLrmlrDmioDmnK/lvIDlj5Hlipv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lhYjlkI7lvIDlj5Hlh7rpkqLooazmsJ/loZHmlpnogJDohZDomoDnpr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vJvikaHlj6/nnJ/nqbrlkLjlhaXlubbog73lkIzmraXovpPlh7rnmoRaREYoQinlno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mtrLkvZPovpPpgIHmnLrnu4TvvIzlubblrp7njrDmmbrog73mjqfliLbvvJvikaL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5DovazvvIzog73ovpPpgIHlkKvmnInmgqzmta7lm7rkvZPpopfnspLmtrLkvZP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I/lr4blsIHms7XvvJvikaPml6Dms4TmvI/no4HlipvpqbHliqjms7XvvJvikaRaREYo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CP5bmz5byP6Ieq5ZC45rO144CC5YWs5Y+45oqA5pyv5LiO5Lqn5ZOB5Z2H5bGe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44CCPC9wPjxwPuWQjOaXtuaIkeWFrOWPuOenr+aegeaLk+Wxle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cuu+8jOWinuWKoOW4guWcuuWNoOacieeOh++8jOWFrOWPuOS6p+WTgemBjeWPi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OWNgeWkmuS4quecgeOAgeiHquayu+WMuuOAgeebtOi+luW4gu+8jOW5tui/nOmUgO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OAgeS4nOWNl+S6muOAgeS4reS4nOWPiumdnua0suetieWc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XdieS02ODgyOT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xd2J5LTY4ODI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048BFA018ED0519A1762258474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