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727CC72C81C08556D6DEAF4882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727CC72C81C08556D6DEAF4882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ib55S15rCUS0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Nl+enkeWIm+aZuuiDveeUteawlOaciemZkOWFrOWPuOaIkOeri+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5piv5LiA5a626ZuG56CU5Y+R44CB55Sf5Lqn44CB6ZSA5ZSu44CB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5Li76JCl77ya6YWN55S1566x44CB5peg5Yqf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55p+c44CB6LCQ5rOi5rK755CG5piv5pm66IO95YyW55So55S15pa55qGI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ZWGLOacieeUteiDveeahOWcsOaWueWwseacieays+WNl+enkeWIm+aZuuiDve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JgOWcqOOAgjwvcD48cD7lhazlj7joh6rmiJDnq4vku6XmnaXvvIzlnKjnlLXli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jgIHnhaTngq3jgIHljJblt6XnrYnooYzkuJrvvIzpgJrov4fpq5jnp5HmioD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sZXlpJrlhYPljJbnu4/okKXvvIzmianlpKfkuobnu4/okKXojIPlm7TvvIzmi5P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nLrjgILlhazlj7jku6Xor5rkv6HjgIHkuJPkuJrjgIHliJvmlrDjgIHmnI3liq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6Xpq5jotKjph4/jgIHlronlhajnmoTkuqflk4Hlkozlj4rml7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rqLmnI3mnI3liqHkuo7lub/lpKflrqLmiLfvvIzku6XmsLjov5znmoTor5rkv6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liqDkurrmgKfljJbnmoTmnI3liqHnkIblv7XjgII8L3A+PHA+5rKz5Y2X56eR5Yi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rCU5pyJ6ZmQ5YWs5Y+46Z2i5a+55paw55qE5YWo55CD5YyW5r+A54OI56ue5Lq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CG5Lul5a6e5Yqb5oiQ5bCx5Lyf5Lia77yM6Z2g5Yib5paw5o6o5Yqo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LSo6ZO45bCx5pyq5p2l77yM5Yqq5Yqb5omT6YCg5oiQ5YW35pyJ5LiW55W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u96ZmF5YyW5pm66IO955S15rCU5YWs5Y+4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Y2Rya2MtMjM5ODM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NkcmtjLTIzOTg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727CC72C81C08556D6DEAF4882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