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5FDCEB163674FE829D95D56347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FDCEB163674FE829D95D56347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hYm9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liKnpgqblhYnlrabku6rlmajmnInpmZDlhazlj7jmmK/kuIDlrrbkuJPkuJr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lnKjkuK3lm73ku47kuovlhYnlrabpobnnm67vvIzljIXmi6zlj4znrZ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vvIzljZXnrZLmnJvov5zplZzvvIzpq5jlsJTlpKvmtYvot53ku6rvvIzmlL7lpKf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nqrnnoTlh4bplZzvvIzlhYnlrabphY3ku7bnrYnjgILmiJHku6zmnInorrjlp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ajnkIPljIXmi6zlm73lhoXluILlnLrvvIzpppnmuK/vvIzlj7Dmub7vvIzmrKfmt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lkozkuprlpKrlnLDljLrjgILms6jph43kuqflk4HnmoTmr4/kuKrnu4b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oia/lpb3nqLPlrprnmoTotKjph4/lhYXmu6Hkv6Hlv4PjgILmiJHku6zlhbf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r7orqHlvIDlj5Hog73lipvlkozkuKXmoLznmoTkuqflk4HotKjph4/mjqfli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r4/kuKrlrqLmiLfmj5Dkvpvlpb3nmoTllYblk4HlkozmnI3liq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moIfjgILlvojpq5jlhbTmnInmnLrkvJrkuI7mgqjlkIjkvZzvvIz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miJHku6znmoTlt6XljoL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YWJvbi05NzU1MjYuaHRtbCI+aHR0cHM6Ly9kcWNtLm5ldC93ZW5hbi9sZWFib24t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5FDCEB163674FE829D95D56347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