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38289E38289737F05C95BB113B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8289E38289737F05C95BB113B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TPC9wPjwvZm9udD48L2NlbnRlcj48cD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7mtqbmlq/ovbTmib/mnInpmZDlhazlj7jkvY3kuo7ovbTmib/ln7rlnLAt5rSb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6L2s55uY6L205om/44CB5ZyG6ZSl5rua5a2Q6L205om/44CB5ZyG5p+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205om/44CB5ruh6KOF5ZyG5p+x5rua5a2Q6L205om/44CB6LCD5b+D5rua5a2Q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L205om/44CB6KeS5o6l6Kem55CD6L205om/44CB5o6o5Yqb6L205om/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CD6L205om/44CBWVJU6L205om/562J77yM5Y+v55Sf5Lqn5YaF5b6EzqYxMDBtbS3O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eahOWQhOexu+i9tOaJv+OAguWFrOWPuOW7uueri+acieS4peagv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mAmui/h+S6hklTTzkwMDE6MjAwMOi0qOmHj+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oDmnK/lipvph4/pm4TljprvvIzmi6XmnInkuIDmlK/pq5jntKDotKjjgIH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loTnu4/okKXnmoTlkZjlt6XpmJ/kvI3jgILlubbku6XmlrDnmoTmnLr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rqHnkIbmiYvmrrXvvIzmjIlJU085MDAx77yaMjAwM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p+WTgeeglOWPkeOAgeeUn+S6p+WItumAoOOAgeS6p+WTgemUgOWUr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nuaWveWFqOi/h+eoi+i0qOmHj+aOp+WItuS4juenkeWtpueuoeeQh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7oeaEj+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zLTc0NzI2My5odG1sIj5odHRwczovL2RxY20ubmV0L3dlbmFuL2Jycy03NDcy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38289E38289737F05C95BB113B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