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8169EF045A9ADD8034D2A37CD5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8169EF045A9ADD8034D2A37CD5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L6+WUVFRE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mmJPovr7oh6rliqjljJborr7lpIfmnInpmZDlhazlj7jkvY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vo7kuL3nmoTmtbfmu6jln47luILnj6DmtbfjgILlhazlj7jmmK/ku6XigJz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lYjnjofjgIHlronlhajlkoznjq/looPigJ3kuLrlrpfml6jvvIzku47kuo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h6rliqjljJborr7lpIfnmoTlvIDlj5HvvIzorr7orqHjgIHliLbpgKDnmoT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mJPovr7oh6rliqjljJborr7lpIfmnInpmZDlhazlj7jlh63lgJ/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miafnnYDnmoTliJvmlrDov73msYLvvIzliqHlrp7nmoTlt6XkvZ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b/kuqflk4Hlub/ms5vnlKjkuo7nlLXmnLrjgIHnqbrosIPjgIHmiZPljbDogJfmn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mmJPovr7ku6XkurrkuLrmnKznmoTljp/liJnvvIzogZrpm4bkuobkuIDm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orr7orqHjgIHliLbpgKDliqDlt6XjgIHlronoo4XosIPor5X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JPkuJrkurrmiY3vvIzmnInog73lipvkuLrlrqLmiLfmj5Dkvpvni6znibn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ioDmnK/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eWVlZGFyLTc0Njg2NC5odG1sIj5odHRwczovL2RxY20ubmV0L3dlbmFuL3lkeWVlZGFy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8169EF045A9ADD8034D2A37CD5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