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9:2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9C49BF29BF8029705A2CD67144CF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9C49BF29BF8029705A2CD67144CF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5S1576O5Ly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luILljY7nlLXnvo7kvKbnlLXlipvmioDmnK/mnInpmZDlhazlj7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ljY7nlLXnvo7kvKbigJ3mmK/mnI3liqHkuo7nlLXlipvnlLXnvZHjgIHnp5Hn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rabjgIHlm73pmLLlhpvlt6XjgIHnn7PmsrnljJblt6XjgIHovajpgZPkuqTpgJr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JTorr7lpIfnlJ/kuqfkvIHkuJrvvIzlhazlj7jmmK/nlJ/kuqfnoJTlj5HplIDllK7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LXmsJTor5Xpqozmo4DmtYvorr7lpIfjgIHmmbrog73pq5jnlLXljovor5Xpqoz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vlh7rlj6PnlLXlt6Xmo4DmtYvku6rlmajnrYnpq5jnlLXljovmioDmnK/orr7lpI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jgILlhazlj7jmiJDnq4vkuo4xOTg45bm05ZCO57uP5pS55Yi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yB5Lia77yM5oul5pyJ5aSn5om55aSa5bm05LuO5LqL6auY55S15Y6L55S15Yqb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qOA5rWL6K6+5aSH6K6+6K6h44CB55Sf5Lqn55qE5LiT5Lia5oqA5pyv5Lq65omN5Y+K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ZSu5YmN44CB5ZSu5Lit44CB5ZSu5ZCO5pyN5Yqh6Zif5LyN77yM5rex5Y+X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E5aaC5r2u44CC5YWs5Y+46ZSA5ZSu6KaG55uW5YWo5Zu95ZCE5Liq55yB5biC5Yy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6z5Y+w77yM5Lqn5ZOB5Ye65Y+j5Yiw5Lqa5rSy44CB6Z2e5rSy5Y+K5Lit5Lic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44CCPC9wPjxwPuenkeaKgOWIm+aWsOaYr+WFrOWPuOWKqOWKm+S5i+a6k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S5i+acrOOAguWNjueUtee+juS8puS4i+iuvu+8mumrmOeUteWOi+ajgOa1i+iuvuWk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heivlemqjOS4reW/g+OAgemrmOWOi+ivlemqjOiuvuWkh+WItumAoOWFrOWPuOOAgeeU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vuWkh+mUgOWUruWFrOWPuOOAguWFrOWPuOS4juWbveWutueUtee9keaKgOacr+Wtpu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uaxieWkp+WtpumrmOWOi+ivlemqjOWkp+WOheOAgeilv+WNl+S6pOmAmuWkp+Wtpu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Wkp+WtpuW8uuWkp+eahOaKgOacr+WKm+mHj+WQiOS9nOWFsei1ou+8jOW9ouaIkOS7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aOqOWKqOS6p+S4muWPkeWxle+8jOS7peS6p+S4muWPjeWTuuenkeaKgOWIm+aWs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xgOmdouOAguS+neaJmOWbvemZheagh+WHhuWMluWunumqjOWupO+8jOmHh+eUqO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eWTgeWZqOS7tu+8jOWPiuWQhOenjeW3peiJuuWItumAoOiuvuWkh+WSjOinhOiMg+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guaIv+OAguS4peagvOWTgei0qOeuoeaOp++8jOS/nemanOS6p+WTgei0qOmHj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eWFqOeos+WumuOAgjwvcD48cD7lhazlj7jnp4nmib/igJzlk4HotKjkuLrkvaD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oh7Tov5znsr7nvo7nu53kvKbvvJvliJvmlrDkuLrkvaDvvIzljY7nlLXnvo7kvKbmjqLn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JvotKPku7vkuLrkvaDvvIzlsIrph43lhbHotaLli4fmi4XotKPku7vvvJv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vvIzkuIDor7rljYPph5HigJ3jgIIg5Yqq5Yqb5omT6YCg5oiQ5Li65Zyo6KGM5Li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Y5YWI44CB5Luq5Zmo56eN57G76b2Q5YWo44CB5YWs5Y+46KeE5qih5ZKM5pWI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qO5Zu95YaF5LyY5YWI44CB5Zu96ZmF5pm66IO955S15rCU6K+V6aqM6K6+5aSH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Lit5b+D44CB6auY55S15Y6L6K+V6aqM6K6+5aSH5Yi26YCg5Lit5b+D77yM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6eR56CU55S15Yqb6K+V6aqM56CU56m25py65p6E44CB5Zu95a6255S1572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oqA5pyv44CB5pWI55uK5ZKM6KOF5aSH5Z2a5by65ZCO55u+44CC5Y2O55S1576O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55yf6K+a5oS/5LiO5bm/5aSn5a6i5oi35YWx6LWi5pyq5p2l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ZGxsLTY0MjY0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kbGwtNjQyNj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9C49BF29BF8029705A2CD67144CF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