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7F815A5B2EC1DD9AD76E23C5AC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7F815A5B2EC1DD9AD76E23C5AC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piM6bi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IzpuL/np5HmioDmnInpmZDlhazlj7go566A56ew4oCc5rex5piM6b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IwMDLlubTmiJDnq4vvvIwyMDE45bm05rex5Zyz5biC6auY5paw5LyB5Lia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Q09E5rWL5a6a5Luq44CB5rCo5rCu5rWL5a6a5Luq44CB5oC756O35rWL5a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rCu5rWL5a6a5Luq44CB5rC06LSo6YeN6YeR5bGe44CB5peg5py65YyW5ZCI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6eN5rC06LSo55uR5rWL5Luq5Zmo5Lqn5ZOB55qE56CU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qn5ZOB5oqA5pyv5raJ5Y+K6K6h566X5py644CB5Y2V54mH5py66L2v56Gs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44CB5YyW5a2m5YiG5p6Q562J5oqA5pyv6aKG5Z+f44CCPC9wPjxwP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S6p+WTgeS4u+imgeacie+8mkNPROa1i+WumuS7quOAgeawqOawrua1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Au+ejt+a1i+WumuS7quOAgeaAu+awrua1i+WumuS7quOAgea1iuW6puS7quOAgeS9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+WumuS7quOAgemTnOOAgemTgeOAgemVjeOAgemUjOOAgeWFreS7t+mTrOOAgeS6mueh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kOOAgeawsOWMlueJqeOAgeehq+WMlueJqeOAgeeimOWMlueJqeOAgeaMpeWPkemFm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qOOAgeiLr+iDuuetieS4iueZvuenjeawtOS4reeJqei0qOeahOajgOa1i+S7quWZ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n+S6p3BI44CB55S15a+8546H44CB5rq26Kej5rCn44CB5rWK5bqm44CB6Imy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Gs5bqm562J5rC05Lit54mp55CG5Y+C5pWw5rWL5a6a5Luq5Zm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3sumUgOW+gOS4lueVjOWQhOWcsO+8jOebruWJjeWbveWGheWuouaIt+e6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kmuWutu+8jOmBjeW4g+WFqOWbveS6jOWNgeWkmuS4quecgeOAgeebtOi+lu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W5tuWHuuWPo+azsOWbveOAgeWNsOWwvOOAgeaWsOWKoOWdoeWPiu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0r+iuoei2hei/h+WNgeS4h+WutuWuouaIt+WQiOS9nOS8meS8tO+8jOWcq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S4reW3suW9ouaIkOiJr+WlveeahOWPo+eike+8jOW3suaIkOS4uuWbveWGh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1i+S7quWZqOihjOS4muWTgeenjem9kOWFqOOAgeS6p+WTgei0qOmHj+eos+Wum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DveaMh+agh+iJr+WlveeahOmihuWGm+S8geS4muOAgjwvcD48cD7lhazlj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ms6jph43kuqflk4HotKjph4/nrqHnkIblkozmlrDkuqflk4HnoJTlj5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oLjlv4Pkuqflk4HnmoTnqLPlrprmgKfjgIHph43lpI3mgKflj4rmk43kvZzmgK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7lm73lhoXlnLDkvY3vvIznu7zlkIjmgKfog73mjqXov5HnlJroh7Ppg6jliIb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k4HniYzvvIzmr4/lubTpg73mnIk456eN5Lul5LiK5paw56CU5Y+R5Lqn5ZOB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SA5ZSu6aKd5Lul5q+P5bm0MzAl5Lul5LiK55qE6YCS5aKe546H56iz5q2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C5Zy644CC4oCc5rex5piM6bi/4oCd5q2j5Lul4oCc56ev5p6B5Yib5paw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44CB5LiN5pat6L+b5Y+W44CB56iz5q2l5o6o6L+b4oCd55qE5pa55byP5Yib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e6aqM5a6k5rC06LSo5qOA5rWL5Luq5Zmo5ZOB54mM44CCPC9wPjxwP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NoLTEyMzkx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aC0xMjM5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7F815A5B2EC1DD9AD76E23C5AC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