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A81DBD2CAB553BD5808842C0B5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81DBD2CAB553BD5808842C0B5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6x56uL5oCdQUxBTEl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ojrHnq4vmgJ3ku6rlmajnp5HmioDvvIjkuIrmtbf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mmK/mhI/mrLLlsIblm73lpJbnmoTliIbmnpDmtYvor5Xku6rlmaj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liLbpgKDmioDmnK/vvIzlt6XoibrmjqfliLbmtYHnqIvku6Xlj4r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llK7lkI7mnI3liqHmioDmnK/lvJXov5vliLDlm73lhoXvvIzlubbpgJDmr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m73kuqfljJbvvIzkuLrlm73lhoXliIbmnpDmtYvor5Xku6rlmajnmoTmlbTkvZPmsL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vvIzkuLrotKjmo4DorqHph4/ns7vnu5/vvIzlt6XkuJrnlJ/kuqfns7v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Tov5HkuI3lubPnmoTmj5Dpq5jlop7mt7vmlrDnmoTpq5jmlrDmioDmnK/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uK7liqnkuK3lm73lhoXlnLDnlLHkuK3lm73liLbpgKDlkJHkuK3lm73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otKHnjK7kuIDku73lipvph4/jgII8L3A+PHA+5a6J6I6x56uL5oCd5Luq5Zm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77yJ5pyJ6ZmQ5YWs5Y+45byV6L+b5ZKM6YeH55So56ys5Zub5Luj5oqA5py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uY5oCn6IO977yM6auY57K+5bqm55qE55S15YyW5a2m5YiG5p6Q5rWL6YeP5Lu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YiG5p6Q5rWL6K+V5Luq5Zmo6aKG5Z+f55qE5Z+656GA5rWL6YeP5Luq5Zm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aKe5re75paw5oqA5pyv77yM5paw5Lqn5ZOB5Lul5Y+K5paw55qE5biC5Zy6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iOseeri+aAneS7quWZqOenkeaKgO+8iOS4iua1t++8ie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+8jOWwhuS7peWIm+eri+iHquS4u+WTgeeJjO+8jOW7uueri+enkeOAgeW3p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WIm+aWsOWei+S8geS4mu+8jOWcqOmAmueUqOWIhuaekOa1i+ivleS7quWZ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Im+mAoOekvuS8muaViOebiuWSjOe7j+a1juaViOebiuS4uuW3suS7u++8j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S4juaOp+WItuawtOW5s+eahOaPkOmrmOWBmuWHuuW6lOacie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xsc2FsYWwtMTg1Mj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xsc2FsYWwtMTg1MjQ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81DBD2CAB553BD5808842C0B5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