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0DE3FD7078A09CE41C90DFE1A0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0DE3FD7078A09CE41C90DFE1A0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w55u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LlubTvvIzku6XmtbfljZfni6znibnnmoTng63luKbmnpzo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ankuLrotYTmupDvvIzpm4bmpLDlrZDmsYEv6IqS5p6c5rGBL+aksOWtkOeyiS/lkpbl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uQ5p+g5qqsL+ezluaenOetieS6p+WTgeenkeeglOOAgeW8gOWPk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eahOmjn+WTge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tbfljZfmpLDnm5vpo5/lk4HmnInpmZDlhazlj7jmiJDnq4vkuo4yMDAy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kOiQveWcqOa1t+WNl+ecgea+hOi/iOWOv+iAgeWfjuW3peS4muW8gOWPkeWM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ecgeS8muOAgeacuuWcuuOAgeeggeWktO+8jOS6pOmAmuS+v+WIqe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Nl+eLrOeJueeahOeDreW4puaenOiUrOS9nOeJqeS4uui1hOa6kO+8jOmbh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OAgeWItumAoOOAgemUgOWUruS4uuS4gOS9k+eahOmjn+WTg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6XljoLmi6XmnInlhYjov5vmoIflh4bljJbnmoTnlJ/kuqfovabpl7TvvIzku6Xlj4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lJ/kuqfnrqHnkIbns7vnu5/lkozkuqflk4HnoJTlj5HkuK3lv4PjgILphY3lpZ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npzogonmpLDlrZDmsYHjgIHlm7rkvZPppa7mlpnjgIHns5bmnpzjgIHmsLTmnpzlub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jLblj7bnrYnlhYjov5vnlJ/kuqfliqDlt6Xorr7lpIfvvIzlhbfmnInop4Toj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bzjgIHnlJ/mtLvorr7mlr3vvIzmi6XmnInpq5jntKDotKjnmoTpo5/lk4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nrqHnkIbkurrlkZjjgII8L3A+PHA+5YWs5Y+45L6d5omY5rW35Y2X5b6X5aS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Zyw55CG546v5aKD77yM5Lul5YW254us54m555qE5qSw5a2Q44CB5ZKW5ZWh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B54Ot5bim5rC05p6c5Li65Y6f5paZ77yM55Sf5Lqn5Y+K6ZSA5ZSu4oCc5qSw55u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uK5LiW5qSw4oCd44CB4oCc5Liw5q2j5Y2O4oCd54mM57O75YiX5Lqn5ZO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C45b+D5Lqn5ZOB5pyJ5qSw5a2Q5rGB44CB6IqS5p6c5rGB44CB55m+6aaZ5p6c5rG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5rGB44CB5qSw5a2Q57KJ44CB5ZKW5ZWh44CB6ICB55uQ5p+g5qqs44CB6YeR5qGU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44CB57OW5p6c562J5Lqn5ZOB44CCPC9wPjxwPuWFrOWPuOaLpeacieWujOWWhOeahO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jgOmqjOiuvuaWvemFjeWll++8jOS4uuS6p+WTgeeahOWTgei0qOWBmuW8uu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OAguaLpeaciTI0NW1s44CBNTAwbWzjgIExTOOAgTEuMjVrZ+etieWkmuenj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lruaWmeeUn+S6p+e6v++8jOaLpeacieWkmuWPsOWFiOi/m+WFqOiHquWKqOadgOiP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S9huS4uuiHquW3seeahOWTgeeJjOaPkOS+m+S6huWdmuW8uueahOi0qOmHj+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4uuWkmuWutuWTgeeJjOWFrOWPuOi0oeeMruWHuueUn+S6p+aKgOacr+WSjE9F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OAgjwvcD48cD7lhazlj7jmnKznnYDigJzlk4HotKjoh7PkuIrjgIHor5rkv6HliqHl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ku6Xnuq/mraPkuIrkvbPnmoTlj6PlkbPlkozlj6Pmh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lub/lpKfmtojotLnogIXvvIzotaLlvpflub/lpKfmtojotLnogIXlkoz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lpb3or4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z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Mi5odG1sIj5odHRwczovL2RxY20ubmV0L3dlbmFuL3lzLTY1NzYw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0DE3FD7078A09CE41C90DFE1A0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