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D69ACF6580782252BA9C2FCBB1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D69ACF6580782252BA9C2FCBB1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oGS5pWZ5Lu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rmgZLnlLXlrZDorr7lpIfmnInpmZDlhazlj7jmmK/ku47kuovmlZnlrab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nmoTnu7zlkIjmgKfkvIHkuJrjgILnu4/ov4flpJrlubTnmoT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p4TmqKHkuI3mlq3mianlpKfnjrDlt7Llj5HlsZXmiJDkuLrlhbfmnInpm4bnp5Hno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jgIHmnI3liqHkuo7kuIDkvZPnmoTmlZnlrabku6r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jgIIgPC9wPjxwPuWFrOWPuOS4u+imgeS6p+WTgeacieWkmuenjeezu+WI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Xlt6XnlLXlrZDnlLXlipvlrp7pqozlrqTorr7lpIfjgIHnu7Tkv67nlLXlt6Xlrp7o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Ljoo4Xnva7jgIHlhYnmnLrnlLXkuIDkvZPljJbjgIHmnLrluornlLXmsJTlrp7orq3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mpbzlroflronpmLLmjqfliLblrp7orq3oo4Xnva7jgIHljZXniYfmnLrnu7zlkI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p7orq3oo4Xnva7jgIHmsb3ovabnu7Tkv67lrp7orq3orr7lpIfjgIHmlrDog73mup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rr7lpIflrrbnlLXjgIHliLblhrflrp7orq3orr7lpIfnrYnlpJrns7vliJfogYzmlZn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orr7lpI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NDczMjkuaHRtbCI+aHR0cHM6Ly9kcWNtLm5ldC93ZW5hbi9iaGp5LTQ3MzI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D69ACF6580782252BA9C2FCBB1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